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1, DE 26 DE JUNH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 R$ 84.000,00 (oitenta e quatro mil reais), para fazer face às despesas com multiprofissionais da Saúde,  custeio da Atenção Primária, 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01.0005.2057 – </w:t>
      </w:r>
      <w:r>
        <w:rPr>
          <w:rFonts w:cs="Times New Roman" w:ascii="Times New Roman" w:hAnsi="Times New Roman"/>
          <w:sz w:val="20"/>
          <w:szCs w:val="20"/>
        </w:rPr>
        <w:t xml:space="preserve">CONTRIBUIÇÃO CONSÓRCIO INTERMUNICIPAL SAÚD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71.70 – Rateio pela Participação em Consórcio Público............ R$ 45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0912 – ZOONO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04.0005.2212 – </w:t>
      </w:r>
      <w:r>
        <w:rPr>
          <w:rFonts w:cs="Times New Roman" w:ascii="Times New Roman" w:hAnsi="Times New Roman"/>
        </w:rPr>
        <w:t>MANUTENÇÃO DA ZOONO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– Pessoal...................... R$ 2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 R$ 14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Transferência do Ministério da Saúde – Diretoria Executiva do Fundo Nacional de Saúde, no valor de R$ 84.000,00 (oitenta e quatro mil reais)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6 de Junho de 2024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3:00Z</dcterms:created>
  <dc:creator>lbelloni</dc:creator>
  <dc:description/>
  <cp:keywords/>
  <dc:language>en-US</dc:language>
  <cp:lastModifiedBy>Gustavo</cp:lastModifiedBy>
  <cp:lastPrinted>2024-06-26T14:17:00Z</cp:lastPrinted>
  <dcterms:modified xsi:type="dcterms:W3CDTF">2024-09-03T18:02:00Z</dcterms:modified>
  <cp:revision>3</cp:revision>
  <dc:subject/>
  <dc:title/>
</cp:coreProperties>
</file>