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42 DE 18 DE JULHO DE 2024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b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- Fica  o  Poder   Executivo   autorizado   a   proceder    a     abertura, no     orçamento    vigente,   de   Crédito   Especial   Adicional    na   importância  de  R$ 26.129,00 (vinte e seis mil, cento e vinte e nove reais), para fazer face às despesas de Incentivo Financeiro para Atenção à Saúde Bucal,  conform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7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301.0005.2325 – INCENTIVO FINANCEIRO PARA ATENÇÃO 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AÚDE BUCA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90.11 – Vencimentos e Vantagens Fixas - Pessoal....................  R$ 17.000,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 R$   7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6 – Outros Serviços de Terceiros - Pessoa Física................ R$   1.0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3.90.39 – Outros Serviços de Terceiros – Pessoa Jurídica............  R$  1.129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Transferência do Ministério da Saúde – Diretoria Executiva do Fundo Nacional de Saúde, no valor de R$ 26.129,00 (vinte e seis mil, cento e vinte e nove reais)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both"/>
        <w:rPr/>
      </w:pPr>
      <w:r>
        <w:rPr>
          <w:bCs/>
          <w:sz w:val="24"/>
          <w:szCs w:val="24"/>
        </w:rPr>
        <w:t>Paço Municipal “Dr. João Roque Franceschi”,  18 de Julho de 2024</w:t>
      </w:r>
    </w:p>
    <w:p>
      <w:pPr>
        <w:pStyle w:val="Normal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spacing w:before="0" w:after="20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23:00Z</dcterms:created>
  <dc:creator>lbelloni</dc:creator>
  <dc:description/>
  <cp:keywords/>
  <dc:language>en-US</dc:language>
  <cp:lastModifiedBy>Gustavo</cp:lastModifiedBy>
  <cp:lastPrinted>2024-07-16T14:50:00Z</cp:lastPrinted>
  <dcterms:modified xsi:type="dcterms:W3CDTF">2024-09-03T18:02:00Z</dcterms:modified>
  <cp:revision>3</cp:revision>
  <dc:subject/>
  <dc:title/>
</cp:coreProperties>
</file>