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11, DE 04 DE FEVER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18.443,84 (duzentos e dezoito mil, quatrocentos e quarenta e três reais e oitenta e quatro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1 – 15.451.0003.1021  Obras de Infra-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  R$ 218.443,8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Termo de Convênio 100144/2020,  celebrado  entre a  Secretaria  de Desenvolvimento Regional e este Município de Tupi Paulista, no valor de R$ 150.000,00 (cento e cinqüenta mil reais) e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0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9 – Outros Serviços de Terceiros – Pessoa Jurídica.................  R$ 68.443,84</w:t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Fevereir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lbelloni</dc:creator>
  <dc:description/>
  <cp:keywords/>
  <dc:language>en-US</dc:language>
  <cp:lastModifiedBy>Gustavo</cp:lastModifiedBy>
  <cp:lastPrinted>2021-02-04T08:43:00Z</cp:lastPrinted>
  <dcterms:modified xsi:type="dcterms:W3CDTF">2021-02-09T13:11:00Z</dcterms:modified>
  <cp:revision>3</cp:revision>
  <dc:subject/>
  <dc:title>Tupi Paulista, 03 de fevereiro de 2012</dc:title>
</cp:coreProperties>
</file>