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5, DE 13 DE JANEIRO DE 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136.319,13 (cento e trinta e seis mil, trezentos e dezenove reais e treze centavos), 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ocal:  0210 – FMAS/SECRETARIA DESENVOLVIMENTO E AÇÃO SOCIAL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21001 – GABINETE DA SECRETAR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/>
        <w:t>08.244.0006.2179 - PSB - AÇÕES DE COMBATE AO COVID 1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482 – 3.3.90.30 – Material de Consumo.................................................. R$ 20.591,4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83 – 3.3.90.39 – Outros Serviços de Terceiros – Pessoa Física............. R$   1.5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84 – 3.3.90.39 – Outros Serviços de Terceiros – Pessoa Jurídica.........  R$        26,2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85 – 4.4.90.52 – Equipamentos e Materiais Permanentes..................... R$ 22.245,1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/>
        <w:t>08.244.0006.2183 - COVID 19 NO SUAS P/ACOLHIMENTO – PORT. 36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486 – 3.3.90.30 – Material de Consumo.................................................. R$ 72.270,7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87 – 3.3.90.39 – Outros Serviços de Terceiros – Pessoa Jurídica......... R$   1.7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88 – 4.4.90.52 – Equipamentos e Materiais Permanentes..................... R$ 10.835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44.0006.2184 - COVID NO SUAS P/ EPI - PORT. 36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489 – 3.3.90.30 – Material de Consumo................................................... R$  3.601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44.0006.2185 - COVID NO SUAS P/ALIMENTOS - ASILO - PORT. 36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490 – 3.3.90.30 – Material de Consumo..................................................... R$ 3.549,6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2.021, da área da Assistência Social, no valor  total  de R$ 136.319,13 (cento e trinta e seis mil, trezentos e dezenove reais e treze centavos)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ço Municipal “Dr. João Roque Franceschi”,  13 de Janeiro d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</w:t>
      </w:r>
      <w:r>
        <w:rPr>
          <w:b/>
        </w:rPr>
        <w:t xml:space="preserve"> 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Prefeito Municipal</w:t>
      </w:r>
    </w:p>
    <w:p>
      <w:pPr>
        <w:pStyle w:val="Normal"/>
        <w:ind w:firstLine="226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05_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5:00Z</dcterms:created>
  <dc:creator>Gustavo</dc:creator>
  <dc:description/>
  <cp:keywords/>
  <dc:language>en-US</dc:language>
  <cp:lastModifiedBy>Gustavo</cp:lastModifiedBy>
  <cp:lastPrinted>2022-01-13T15:39:00Z</cp:lastPrinted>
  <dcterms:modified xsi:type="dcterms:W3CDTF">2022-01-24T12:06:00Z</dcterms:modified>
  <cp:revision>1</cp:revision>
  <dc:subject/>
  <dc:title>Tupi Paulista, 03 de fevereiro de 2012</dc:title>
</cp:coreProperties>
</file>