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53, DE 18 DE AGOSTO DE 2020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,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Especial Adicional, na   importância R$ 50.000,00 (cinqüenta mil reais),  para transferência ao Asilo São Vicente de Paulo, 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.10 – FMAS/SECRETARIA DESENVOLVIMENTO E AÇÃO SOCI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02.10.01 -  GABINETE DA SECRETAR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8.244.0006.2191 – TRANSFERENCIA ASILO SAO VICENTE DE PAULO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EMENDA  DEPUTADO FEDERAL MIGUEL LOMBAR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50.41 – Contribuições......................................................... R$ 50.000,00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recebidos do Ministério da Cidadania,  através  da  Emenda do Deputado Federal Miguel Lombardi,   no valor de R$ 50.000,00 (cinquenta mil reais).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18 de Agosto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53-2020-TRANSFERENCIA ASILO 50 M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13:00Z</dcterms:created>
  <dc:creator>Gustavo</dc:creator>
  <dc:description/>
  <cp:keywords/>
  <dc:language>en-US</dc:language>
  <cp:lastModifiedBy>Gustavo</cp:lastModifiedBy>
  <cp:lastPrinted>2020-01-31T07:40:00Z</cp:lastPrinted>
  <dcterms:modified xsi:type="dcterms:W3CDTF">2020-08-25T11:58:00Z</dcterms:modified>
  <cp:revision>2</cp:revision>
  <dc:subject/>
  <dc:title/>
</cp:coreProperties>
</file>