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25, DE 07 DE ABRIL DE 2020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Especial Adicional e dá outras providências.</w:t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de   Crédito   Especial   Adicional    na   importância  de R$ 15.000,00 (quinze mil reais), para fazer face às despesas de manutenção dos serviços e ações da Saúde, para enfrentamento do Coronavirus – COVID19, conforme segu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20902 – ATENÇÃO BÁS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10.301.0005.2169 – CORONAVIRUS – COVID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ONTE: 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 R$  15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Especial Adicional autorizado no  artigo primeiro, serão utilizados recursos provenientes do repasse do Tribunal de Justiça do Estado de São Paulo, Comarca de Tupi Paulista – 1ª Vara, Processo nº 1000421-04.2020.8.26.0638, no valor de R$ 15.000,00 (quinze mil reais).</w:t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ço Municipal “Dr. João Roque Franceschi”,  07 de Abril de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1:37:00Z</dcterms:created>
  <dc:creator>lbelloni</dc:creator>
  <dc:description/>
  <cp:keywords/>
  <dc:language>en-US</dc:language>
  <cp:lastModifiedBy>Gustavo</cp:lastModifiedBy>
  <cp:lastPrinted>2020-02-13T13:33:00Z</cp:lastPrinted>
  <dcterms:modified xsi:type="dcterms:W3CDTF">2020-04-14T13:43:00Z</dcterms:modified>
  <cp:revision>3</cp:revision>
  <dc:subject/>
  <dc:title/>
</cp:coreProperties>
</file>