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33, DE 08 DE MAI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8.000,00 (oito mil reais), para fazer face às despesas de concessão de Cestas Básicas às famílias e/ou pessoas assistidas pela Secretaria de Desenvolvimento e Ação Social, conforme segue: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.10 – FMAS/SECRETARIA DE DESENVOLVIMENTO E AÇÃO SOCI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.10.01 –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08.244.0006.2004 – Manutenção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nte: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90.32 – Material, Bem ou Serviço para Distribuição Gratuita.. R$  8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s anulações parciais das seguintes dotações orçamentárias: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cal: 02.02.02 – FUNDO MUNICIPAL DE SOLIDARIEDA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cha: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2 – Material, Bem ou Serviço para Distribuição Gratuita.. R$  4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cha: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48 – Outros Auxílios Financeiros à Pessoa Física............... R$  4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8 de Mai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m de instruir Projeto de Lei Municipal nº </w:t>
      </w:r>
      <w:r>
        <w:rPr>
          <w:rFonts w:cs="Times New Roman" w:ascii="Times New Roman" w:hAnsi="Times New Roman"/>
          <w:sz w:val="24"/>
          <w:szCs w:val="24"/>
          <w:highlight w:val="yellow"/>
        </w:rPr>
        <w:t>47/2018</w:t>
      </w:r>
      <w:r>
        <w:rPr>
          <w:rFonts w:cs="Times New Roman" w:ascii="Times New Roman" w:hAnsi="Times New Roman"/>
          <w:sz w:val="24"/>
          <w:szCs w:val="24"/>
        </w:rPr>
        <w:t>, segue anexo a Lei Municipal nº 3.478, de 13/12/2013, que dispõe sobre a concessão de benefícios eventuais direcionados às famílias beneficiarias da Política Municipal de Assistência Social, onde serão concedidas cestas Básica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ção e informações da Secretária de Desenvolvimento e Ação Social justificando que as dotações orçamentárias ora incluídas serão utilizadas exclusivamente para pagamento de profissionais a serem convocados oportunamente para integrar a equipe do CRA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ço à disposição para outros esclareciment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upi Paulista, 08 de Agosto de 2018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ILA BELL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Diretora do Departamento de Contabilid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1:00Z</dcterms:created>
  <dc:creator>lbelloni</dc:creator>
  <dc:description/>
  <cp:keywords/>
  <dc:language>en-US</dc:language>
  <cp:lastModifiedBy>Gustavo</cp:lastModifiedBy>
  <cp:lastPrinted>2018-07-04T15:02:00Z</cp:lastPrinted>
  <dcterms:modified xsi:type="dcterms:W3CDTF">2019-08-08T17:44:00Z</dcterms:modified>
  <cp:revision>3</cp:revision>
  <dc:subject/>
  <dc:title/>
</cp:coreProperties>
</file>