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061/2020, DE 18 DE SETEMBRO DE 2.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rbanização e desmembramento e dá outras providências.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- </w:t>
      </w:r>
      <w:r>
        <w:rPr>
          <w:rFonts w:cs="Arial"/>
          <w:sz w:val="22"/>
          <w:szCs w:val="22"/>
        </w:rPr>
        <w:t>Fica considerada como urbana, para o fim exclusivo de urbanização e desmembramento na forma do artigo 32, parágrafo 2º do Código Tributário Nacional, a seguinte área rural da Matrícula nº, 16.254 do CRI local, de propriedade de Antonio Silvério, localizada na Chácara Santo Expedito, no Município de Tupi Paulista, a saber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>Uma área composta por 2.764,93m², ou seja, 0,276493ha, com o seguinte roteiro e confrontações: inicia-se no marco 01 localizado na divisa entre as terras de Flauzino Antunes Filho e a rodovia General Euclides de Oliveira Figueiredo (SP 563) Km 141 + 600 metros, distante 25,00 metros do eixo da rodovia, seguindo azimute 317º19’ por 51,34 metros até o marco 02, confrontando com Flauzino Antunes Filho (matrícula 21.934); daí vira a direita seguindo azimute 26º59’’ por 47,67 metros até o marco 11; daí vira-se a direita seguindo azimute 117º01 por 49,40 metros até o marco 10 , confrontando do marco 02 ao 10 com área remanescente da matrícula; daí vira-se a direita seguindo azimute 207º18’ por 65,60 metros até o marco inicial e final 01, confrontando com a Rodovia General Euclides de Oliveira Figueiredo (SP 563)”</w:t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- A partir da vigência desta Lei serão lançados os impostos e taxas municipais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acordo com o que dispõe a Legislação Municipal.</w:t>
      </w:r>
    </w:p>
    <w:p>
      <w:pPr>
        <w:pStyle w:val="TextBody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igo 3º </w:t>
      </w:r>
      <w:r>
        <w:rPr>
          <w:rFonts w:cs="Arial"/>
          <w:sz w:val="22"/>
          <w:szCs w:val="22"/>
        </w:rPr>
        <w:t>- Esta Lei entra em vigor na data de sua publicação, revogando-se a Lei 3.682, de 26 de agosto de 2.017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18 de setembro de 2.020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2:00Z</dcterms:created>
  <dc:creator>PREFEITURA MUNICIPAL</dc:creator>
  <dc:description/>
  <cp:keywords/>
  <dc:language>en-US</dc:language>
  <cp:lastModifiedBy>Gustavo</cp:lastModifiedBy>
  <cp:lastPrinted>2020-09-18T11:18:00Z</cp:lastPrinted>
  <dcterms:modified xsi:type="dcterms:W3CDTF">2020-09-22T14:37:00Z</dcterms:modified>
  <cp:revision>3</cp:revision>
  <dc:subject/>
  <dc:title>PREFEITURA MUNICIPAL</dc:title>
</cp:coreProperties>
</file>