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MUNICIPAL  Nº 72, DE 02 DE DEZEMBRO DE 2020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Dispõe sobre a suspensão dos prazos de validade dos concursos públicos em âmbito municipal já homologados, até o término da vigência do estado de calamidade pública estabelecido pela União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Dr. ALEXANDRE TASSONI ANTONIO</w:t>
      </w:r>
      <w:r>
        <w:rPr>
          <w:rFonts w:cs="Arial" w:ascii="Arial" w:hAnsi="Arial"/>
          <w:bCs/>
          <w:sz w:val="24"/>
          <w:szCs w:val="24"/>
        </w:rPr>
        <w:t xml:space="preserve">, Prefeito Municipal de Tupi Paulista, Estado de São Paulo, faz saber que a </w:t>
      </w:r>
      <w:r>
        <w:rPr>
          <w:rFonts w:cs="Arial" w:ascii="Arial" w:hAnsi="Arial"/>
          <w:b/>
          <w:bCs/>
          <w:sz w:val="24"/>
          <w:szCs w:val="24"/>
        </w:rPr>
        <w:t>CÂMARA MUNICIPAL</w:t>
      </w:r>
      <w:r>
        <w:rPr>
          <w:rFonts w:cs="Arial" w:ascii="Arial" w:hAnsi="Arial"/>
          <w:bCs/>
          <w:sz w:val="24"/>
          <w:szCs w:val="24"/>
        </w:rPr>
        <w:t xml:space="preserve">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suspensos os prazos de validade dos concursos públicos municipais vigentes e já homologados na data de publicação desta lei, destinados a selecionar candidatos para o ingresso nos quadros de pessoal da Administração Pública Municipal direta e indireta, até o término da vigência do estado de calamidade pública estabelecido pela União por meio do Decreto Legislativo nº 6, de 2020 ou outro ato da União que venha prorrogá-lo ou substituí-l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. Suspenso o estado de calamidade pública estabelecido pela União, voltam a fluir os prazos de validade dos concursos públicos municipais seguindo o lapso temporal remanescente fixado nos editais de cada concur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Durante o período de suspensão a que alude o artigo 1º desta Lei, os candidatos poderão ser convocados para o provimento, a critério da administração e desde que atenda o disposto no art. 8º, inciso IV, da Lei Complementar nº. 173, de 27 de maio de 2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concursos públicos municipais referidos no art. 1º são os seguintes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dital de Concurso Público nº001/16; 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I – Edital de Concurso Público nº 001/17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SSIM POR DIANTE..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troagindo seus efeitos a 28 de maio de 2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feitura Municipal de Tupi Paulista (SP), em 02 de dez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LEXANDRE TASSONI ANTONI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ltonnumerao1">
    <w:name w:val="Ilton numeração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2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2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1:00Z</dcterms:created>
  <dc:creator>PREFEITURA MUNICIPAL</dc:creator>
  <dc:description/>
  <cp:keywords/>
  <dc:language>en-US</dc:language>
  <cp:lastModifiedBy>Gustavo</cp:lastModifiedBy>
  <cp:lastPrinted>2020-12-03T10:11:00Z</cp:lastPrinted>
  <dcterms:modified xsi:type="dcterms:W3CDTF">2020-12-08T13:55:00Z</dcterms:modified>
  <cp:revision>3</cp:revision>
  <dc:subject/>
  <dc:title>PREFEITURA MUNICIPAL</dc:title>
</cp:coreProperties>
</file>