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23, DE 02 DE MARÇ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199.207,86 (cento e noventa e nove mil, duzentos e sete reais e oitenta e seis centavos), para reforço das seguintes dotações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Local:  0210 – FMAS/SECRETARIA DESENVOLVIMENTO E AÇÃO SOCIAL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021001 – GABINETE DA SECRETARIA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/>
        <w:t>08.244.0006.2088 – RECURS PAIF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489 – 3.3.90.30 – Material de Consumo................................................... R$ 30.092,28</w:t>
      </w:r>
    </w:p>
    <w:p>
      <w:pPr>
        <w:pStyle w:val="Normal"/>
        <w:widowControl w:val="false"/>
        <w:autoSpaceDE w:val="false"/>
        <w:jc w:val="both"/>
        <w:rPr/>
      </w:pPr>
      <w:r>
        <w:rPr/>
        <w:t>Ficha 490 – 3.3.90.39 – Outros Serviços de Terceiros – Pessoa Física............. R$   5.0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91 – 3.3.90.39 – Outros Serviços de Terceiros – Pessoa Jurídica.......... R$ 18.0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492 – 4.4.90.52 – Equipamentos e Materiais Permanentes....................... R$  5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/>
        <w:t>08.244.0006.2179 - PSB - AÇÕES DE COMBATE AO COVID 1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503 – 3.3.90.30 – Material de Consumo................................................... R$ 25.181,15</w:t>
      </w:r>
    </w:p>
    <w:p>
      <w:pPr>
        <w:pStyle w:val="Normal"/>
        <w:widowControl w:val="false"/>
        <w:autoSpaceDE w:val="false"/>
        <w:jc w:val="both"/>
        <w:rPr/>
      </w:pPr>
      <w:r>
        <w:rPr/>
        <w:t>Ficha 504 – 3.3.90.39 – Outros Serviços de Terceiros – Pessoa Física............. R$   5.0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505 – 3.3.90.39 – Outros Serviços de Terceiros – Pessoa Jurídica.......... R$   5.0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506 – 4.4.90.52 – Equipamentos e Materiais Permanentes....................... R$  5.000,00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0"/>
          <w:szCs w:val="20"/>
        </w:rPr>
      </w:pPr>
      <w:r>
        <w:rPr/>
        <w:t>08.244.0006.2183 - COVID 19 NO SUAS P/ACOLHIMENTO –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507 – 3.3.90.30 – Material de Consumo................................................... R$ 76.305,44</w:t>
      </w:r>
    </w:p>
    <w:p>
      <w:pPr>
        <w:pStyle w:val="Normal"/>
        <w:widowControl w:val="false"/>
        <w:autoSpaceDE w:val="false"/>
        <w:jc w:val="both"/>
        <w:rPr/>
      </w:pPr>
      <w:r>
        <w:rPr/>
        <w:t>Ficha 508 – 3.3.90.39 – Outros Serviços de Terceiros – Pessoa Jurídica......... R$10.000,00</w:t>
      </w:r>
    </w:p>
    <w:p>
      <w:pPr>
        <w:pStyle w:val="Normal"/>
        <w:widowControl w:val="false"/>
        <w:autoSpaceDE w:val="false"/>
        <w:jc w:val="both"/>
        <w:rPr/>
      </w:pPr>
      <w:r>
        <w:rPr/>
        <w:t>Ficha 509 – 4.4.90.52 – Equipamentos e Materiais Permanentes...................... R$ 1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08.244.0006.2184 - COVID NO SUAS P/ EPI - PORT. 369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Ficha 510 – 3.3.90.30 – Material de Consumo................................................... R$  4.628,9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firstLine="2268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2.021, da área da Assistência Social, no valor  total  de R$ 199.207,86 (cento e noventa e nove mil, duzentos e sete reais e oitenta e seis centavos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Dr. João Roque Franceschi”,  02 de Março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>
          <w:b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3, 02/03/2023] Ed Coimbra Parceiro Siops: Na tabela 5.1, exercício de 2013, Fonte: Receitas de Impostos e de Transferência de Impostos - Saúde, você um pagamento de R$ 13.999,98 e na tabela 6.1, mesma fonte, ainda em 2013, você tem um cancelamento de R$ 423,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Tudo RAP Não processa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4, 02/03/2023] Ed Coimbra Parceiro Siops: Porém, você tem nenhum valor inscri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4, 02/03/2023] Ed Coimbra Parceiro Siops: Aí dá negativo e o sistema critic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5, 02/03/2023] Ed Coimbra Parceiro Siops: Minha sugestão: Como vc precisar enviar logo os dados, vc zera essas duas inform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6, 02/03/2023] Ed Coimbra Parceiro Siops: Zerando, a crítica som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7, 02/03/2023] Ed Coimbra Parceiro Siops: Se entender que precisa corrigir depois, vc pede uma retransmiss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7, 02/03/2023] Ed Coimbra Parceiro Siops: O importante é enviar 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[16:08, 02/03/2023] Ed Coimbra Parceiro Siops: Procure simular isso e me dê um retor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2:00Z</dcterms:created>
  <dc:creator>lbelloni</dc:creator>
  <dc:description/>
  <cp:keywords/>
  <dc:language>en-US</dc:language>
  <cp:lastModifiedBy>Gustavo</cp:lastModifiedBy>
  <cp:lastPrinted>2023-03-02T16:52:00Z</cp:lastPrinted>
  <dcterms:modified xsi:type="dcterms:W3CDTF">2023-03-13T12:25:00Z</dcterms:modified>
  <cp:revision>3</cp:revision>
  <dc:subject/>
  <dc:title>Tupi Paulista, 03 de fevereiro de 2012</dc:title>
</cp:coreProperties>
</file>