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54, DE 10 DE OUTU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22.857,14 (duzentos e vinte e dois mil, oitocentos e cinquenta e sete reais e quatorze centavos),  para reforço da seguinte dotaçã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03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22.857,1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os recursos do Convênio nº 868110/2018, celebrado com Ministério do Desenvolvimento Regional, no valor de R$ 222.857,14 (duzentos e vinte e dois mil, oitocentos e cinqüenta e sete reais e quatorze centavos).</w:t>
      </w:r>
    </w:p>
    <w:p>
      <w:pPr>
        <w:pStyle w:val="Normal"/>
        <w:ind w:firstLine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Outub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8:00Z</dcterms:created>
  <dc:creator>lbelloni</dc:creator>
  <dc:description/>
  <cp:keywords/>
  <dc:language>en-US</dc:language>
  <cp:lastModifiedBy>Gustavo</cp:lastModifiedBy>
  <cp:lastPrinted>2019-10-10T14:17:00Z</cp:lastPrinted>
  <dcterms:modified xsi:type="dcterms:W3CDTF">2019-10-15T13:14:00Z</dcterms:modified>
  <cp:revision>3</cp:revision>
  <dc:subject/>
  <dc:title>Tupi Paulista, 03 de fevereiro de 2012</dc:title>
</cp:coreProperties>
</file>