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JETO DE LEI MUNICIPAL Nº 074, DE 28 DE NOVEMB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utoriza o Poder Executivo Municipal a firmar Convênio com a COMPANHIA DE PROCESSAMENTO DE DADOS DE SÃO PAULO –PRODESP – Objetivando a implantação e operação do Posto POUPATEMPO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r. ALEXANDRE TASSONI ANTONIO, Prefeito</w:t>
      </w:r>
      <w:r>
        <w:rPr>
          <w:sz w:val="24"/>
          <w:szCs w:val="24"/>
        </w:rPr>
        <w:t xml:space="preserve"> Municipal de Tup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Paulista, Estado de São Paulo, no uso de suas atribuições legais,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FAZ SABER que a </w:t>
      </w:r>
      <w:r>
        <w:rPr>
          <w:b/>
          <w:sz w:val="24"/>
          <w:szCs w:val="24"/>
        </w:rPr>
        <w:t>CÂMARA MUNICIPAL DE TUPI PAULIST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rovou e ele sanciona e promulga a seguinte Lei Municip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Fica o Poder Executivo Municipal autorizado a firmar Convênio com a COMPANHIA DE PROCESSAMENTO DE DADOS DO ESTADO DE SÃO PAULO – PRODESP – objetivando a implantação e operação do POSTO POUPATEMPO CENTRAL DE ATENDIMENTO AO CIDADÃO – </w:t>
      </w:r>
      <w:r>
        <w:rPr>
          <w:b/>
          <w:sz w:val="24"/>
          <w:szCs w:val="24"/>
        </w:rPr>
        <w:t>“POUPATEMPO TUPI PAULISTA</w:t>
      </w:r>
      <w:r>
        <w:rPr>
          <w:sz w:val="24"/>
          <w:szCs w:val="24"/>
        </w:rPr>
        <w:t>”, em nossa cidade, nos termos da minuta anex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Fica o Poder Executivo Municipal, desde logo, autorizado a realizar as despesas decorrentes de sua participação na avenç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3º -</w:t>
      </w:r>
      <w:r>
        <w:rPr>
          <w:sz w:val="24"/>
          <w:szCs w:val="24"/>
        </w:rPr>
        <w:t xml:space="preserve"> As despesas decorrentes do disposto no Artigo 2º desta Lei correrão por conta de dotações próprias do orçamento vigente, suplementadas se necessár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aço Municipal Dr. João Roque Franceschi, em 28 de novembro de 202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Dr. ALEXANDRE TASSONI ANTONI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4:00Z</dcterms:created>
  <dc:creator>PREFEITURA MUNICIPAL</dc:creator>
  <dc:description/>
  <cp:keywords/>
  <dc:language>en-US</dc:language>
  <cp:lastModifiedBy>Gustavo</cp:lastModifiedBy>
  <cp:lastPrinted>2022-11-28T10:05:00Z</cp:lastPrinted>
  <dcterms:modified xsi:type="dcterms:W3CDTF">2022-12-10T18:26:00Z</dcterms:modified>
  <cp:revision>3</cp:revision>
  <dc:subject/>
  <dc:title>PREFEITURA MUNICIPAL</dc:title>
</cp:coreProperties>
</file>