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53, DE 31 DE JULHO D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84.000,00 (oitenta e quatro  mil reais), para fazer face às despesas de Custeio da Atenção Primária à Saúde, conforme segu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 09 – FMS/ SECRETARIA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 09 01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05.2292– CUSTEIO DA ATENÇÃO PRIMÁRIA À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11 – Vencimentos e Vantagens Fixas – Pessoal Civil....................... R$ 17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.................... R$ 47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11 – ESTRATÉGIA DA SAÚDE DA FAMÍ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292– CUSTEIO DA ATENÇÃO PRIMÁRIA À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0 – Material de Consumo....................................................... R$ 20.000,00    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ência do  Ministério  da  Saúde,   </w:t>
      </w:r>
      <w:r>
        <w:rPr>
          <w:rFonts w:cs="Times New Roman" w:ascii="Times New Roman" w:hAnsi="Times New Roman"/>
          <w:sz w:val="24"/>
          <w:szCs w:val="24"/>
        </w:rPr>
        <w:t>no   valor  de R$ 84.000,00 (oitenta e quatro mil reais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31 de Julh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49:00Z</dcterms:created>
  <dc:creator>lbelloni</dc:creator>
  <dc:description/>
  <cp:keywords/>
  <dc:language>en-US</dc:language>
  <cp:lastModifiedBy>Gustavo</cp:lastModifiedBy>
  <cp:lastPrinted>2023-08-01T17:44:00Z</cp:lastPrinted>
  <dcterms:modified xsi:type="dcterms:W3CDTF">2023-08-08T17:06:00Z</dcterms:modified>
  <cp:revision>3</cp:revision>
  <dc:subject/>
  <dc:title/>
</cp:coreProperties>
</file>