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60, DE 13 DE NOVEMB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22.857,14 (duzentos e vinte e dois mil, oitocentos e cinqüenta e sete reais e quatorze centavo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21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222.857,14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trato de Repasse nº 868109/2018 – Proposta nº 038104/2018, do Ministério do Desenvolvimento Regional, no valor de R$ 222.857,14 (duzentos e vinte e dois mil, oitocentos e cinqüenta e sete reais e quatorze centavos) 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3 de Novembro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15:00Z</dcterms:created>
  <dc:creator>lbelloni</dc:creator>
  <dc:description/>
  <cp:keywords/>
  <dc:language>en-US</dc:language>
  <cp:lastModifiedBy>Gustavo</cp:lastModifiedBy>
  <cp:lastPrinted>2019-11-14T09:07:00Z</cp:lastPrinted>
  <dcterms:modified xsi:type="dcterms:W3CDTF">2019-11-19T11:09:00Z</dcterms:modified>
  <cp:revision>3</cp:revision>
  <dc:subject/>
  <dc:title>Tupi Paulista, 03 de fevereiro de 2012</dc:title>
</cp:coreProperties>
</file>