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16 CM DE 27 DE NOVEMBRO DE 2020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á outras providências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10.000,00 (dez mil reais)</w:t>
      </w:r>
      <w:r>
        <w:rPr/>
        <w:t xml:space="preserve">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13 -</w:t>
        <w:tab/>
        <w:t>3.3.90.32.00</w:t>
        <w:tab/>
        <w:t>Material de Distribuição Gratuita</w:t>
        <w:tab/>
        <w:tab/>
        <w:tab/>
        <w:t>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1</w:t>
        <w:tab/>
        <w:t>Gabinete do Presidente</w:t>
      </w:r>
    </w:p>
    <w:p>
      <w:pPr>
        <w:pStyle w:val="Normal"/>
        <w:jc w:val="both"/>
        <w:rPr/>
      </w:pPr>
      <w:r>
        <w:rPr/>
        <w:t>007 -</w:t>
        <w:tab/>
        <w:t>4.4.90.52.00</w:t>
        <w:tab/>
        <w:t>Equipamentos e Material Permanente</w:t>
        <w:tab/>
        <w:tab/>
        <w:t>R$ 10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27 de nov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Sidnei Sandro Mantovan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 – 1.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vid José de Freitas – 2.º Secret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985" w:right="1418" w:gutter="0" w:header="72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13:00Z</dcterms:created>
  <dc:creator>Cliente</dc:creator>
  <dc:description/>
  <cp:keywords/>
  <dc:language>en-US</dc:language>
  <cp:lastModifiedBy>Gustavo</cp:lastModifiedBy>
  <cp:lastPrinted>2020-11-30T19:12:00Z</cp:lastPrinted>
  <dcterms:modified xsi:type="dcterms:W3CDTF">2020-12-01T11:34:00Z</dcterms:modified>
  <cp:revision>3</cp:revision>
  <dc:subject/>
  <dc:title>CAMARA MUNIC</dc:title>
</cp:coreProperties>
</file>