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/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PROJETO DE LEI MUNICIPAL Nº. 31, DE 12 DE ABRIL DE 2023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Heading6"/>
        <w:jc w:val="center"/>
        <w:rPr/>
      </w:pPr>
      <w:r>
        <w:rPr>
          <w:i/>
        </w:rPr>
        <w:t>“</w:t>
      </w:r>
      <w:r>
        <w:rPr>
          <w:i/>
        </w:rPr>
        <w:t>Dispõe sobre a aquisição de 01 (um) veículo novo”</w:t>
      </w:r>
    </w:p>
    <w:p>
      <w:pPr>
        <w:pStyle w:val="Normal"/>
        <w:spacing w:lineRule="auto" w:line="240" w:before="0" w:after="0"/>
        <w:ind w:left="3960" w:right="-3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spacing w:lineRule="auto" w:line="240" w:before="0" w:after="0"/>
        <w:ind w:right="-80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.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de Tupi Paulista autorizado a adquirir, por compra, 01 (um) veículo, Novo, Zero Km, Pick up Cabine Dupla, para uso da  Secretaria da Saúde – Estratégia da Saúde da Família – ESF 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. –</w:t>
      </w:r>
      <w:r>
        <w:rPr>
          <w:rFonts w:cs="Times New Roman" w:ascii="Times New Roman" w:hAnsi="Times New Roman"/>
          <w:sz w:val="24"/>
          <w:szCs w:val="24"/>
        </w:rPr>
        <w:t xml:space="preserve"> Para proceder as despesas decorrentes da presente Lei, fic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er Executivo autorizado a proceder a abertura no orçamento vigente, de crédito suplementar na importância de </w:t>
      </w:r>
      <w:r>
        <w:rPr>
          <w:rFonts w:cs="Times New Roman" w:ascii="Times New Roman" w:hAnsi="Times New Roman"/>
          <w:sz w:val="24"/>
          <w:szCs w:val="24"/>
        </w:rPr>
        <w:t xml:space="preserve">R$ 117.300,00 (cento e dezessete mil e trezentos reais), </w:t>
      </w:r>
      <w:r>
        <w:rPr>
          <w:rFonts w:cs="Times New Roman" w:ascii="Times New Roman" w:hAnsi="Times New Roman"/>
          <w:color w:val="000000"/>
          <w:sz w:val="24"/>
          <w:szCs w:val="24"/>
        </w:rPr>
        <w:t>reforçando as seguintes dotaçõ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2.09.11 – ESTRATÉGIA DA SAÚDE DA FAMÍ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301.0005.2281 – EMENDA DEPUTADO JORGE CARUS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NTE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90.52 – Equipamentos e Materiais Permanentes.................... R$   12.300,00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NTE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90.52 – Equipamentos e Materiais Permanentes.................... R$ 105.000,00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-----------------------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TAL..............  R$  117.300,0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----------------------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Para cobertura do Crédito Suplementar autorizado no  artigo primeiro, serão utilizados recursos provenientes dos recursos da transferência da Emenda do Deputado Jorge Caruso, no valor de R$ 105.000,00 (cento e cinco mil reais)  e  contrapartida  municipal  de R$ 12.300,00 (doze mil e trezentos reais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4º -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42" w:hanging="0"/>
        <w:jc w:val="center"/>
        <w:rPr/>
      </w:pPr>
      <w:r>
        <w:rPr/>
        <w:t xml:space="preserve">             </w:t>
      </w:r>
      <w:r>
        <w:rPr/>
        <w:t>Paço Municipal “Dr. João Roque Franceschi, em 12 de Abril de 2023</w:t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ind w:left="708" w:right="-342" w:firstLine="708"/>
        <w:rPr/>
      </w:pPr>
      <w:r>
        <w:rPr/>
        <w:t xml:space="preserve">       </w:t>
      </w:r>
      <w:r>
        <w:rPr/>
        <w:t>Dr. ALEXANDRE TASSONI ANTONI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  <w:tab/>
        <w:tab/>
        <w:t>Prefeito Municip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right="-342" w:firstLine="708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6:00Z</dcterms:created>
  <dc:creator>lbelloni</dc:creator>
  <dc:description/>
  <cp:keywords/>
  <dc:language>en-US</dc:language>
  <cp:lastModifiedBy>Gustavo</cp:lastModifiedBy>
  <cp:lastPrinted>2023-04-13T16:11:00Z</cp:lastPrinted>
  <dcterms:modified xsi:type="dcterms:W3CDTF">2023-04-19T11:42:00Z</dcterms:modified>
  <cp:revision>3</cp:revision>
  <dc:subject/>
  <dc:title/>
</cp:coreProperties>
</file>