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05-CM, DE 12 DE ABRIL 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“</w:t>
      </w:r>
      <w:r>
        <w:rPr/>
        <w:t>Dispõe sobre reajuste dos subsídios do Presidente e dos Vereadores à Câmara Municipal de Tupi Paulista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 Prefeito Municipal de Tupi Paulista, faz saber que a Câmar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unicipal aprovou e ele promulg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Artigo 1º</w:t>
      </w:r>
      <w:r>
        <w:rPr/>
        <w:t xml:space="preserve"> - Ficam reajustados em 4,58% (quatro inteiros e cinqüenta e oito centésimos por cento), os subsídios do Presidente e dos Vereadores à Câmara Municipal de Tupi Paulista, nos termos do artigo 4º da Resolução nº 01, de 29 de Abril de 20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</w:rPr>
        <w:t>Artigo 2º</w:t>
      </w:r>
      <w:r>
        <w:rPr/>
        <w:t xml:space="preserve"> - As despesas decorrentes da execução desta Lei, onerarão a dotação orçamentária própria – Poder Legislativo – consignada no orçamento vigente, suplementada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</w:rPr>
        <w:t>Artigo 3º</w:t>
      </w:r>
      <w:r>
        <w:rPr/>
        <w:t xml:space="preserve"> - Esta Lei entra em vigor na data de sua publicação, retroagindo seus efeitos ao dia 1º de abril de 2019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Tupi Paulista, 12 de abril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dnei Sandro Mantovani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berto Luiz Sales – 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José de Freitas – 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47:00Z</dcterms:created>
  <dc:creator>USUARIO</dc:creator>
  <dc:description/>
  <cp:keywords/>
  <dc:language>en-US</dc:language>
  <cp:lastModifiedBy>Gustavo</cp:lastModifiedBy>
  <cp:lastPrinted>2018-05-21T17:26:00Z</cp:lastPrinted>
  <dcterms:modified xsi:type="dcterms:W3CDTF">2019-08-08T17:48:00Z</dcterms:modified>
  <cp:revision>6</cp:revision>
  <dc:subject/>
  <dc:title>PROJETO DE LEI Nº 01/2006 – CM</dc:title>
</cp:coreProperties>
</file>