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7, DE 15 DE JAN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50.721,01 (duzentos e cinqüenta mil, setecentos e vinte e um reais e um centavo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7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11.971,0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9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238.75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m Contrato de Repasse nº 888321/2019/MDR/CAIXA,   do   Ministério   do Desenvolvimento Regional,   no   valor de    R$ 238.750,00    da  Emenda  Parlamentar  do  Deputado  Federal   Enrico Misasi e  R$ 11.971,01 da anulação parcial da seguinte dotação orçamentária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2 – 15.451.0003.1021 – Obras de Infra-est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11.971,01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ço Municipal “Dr. João Roque Franceschi”, 15 de Janeiro  de 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9:00Z</dcterms:created>
  <dc:creator>lbelloni</dc:creator>
  <dc:description/>
  <cp:keywords/>
  <dc:language>en-US</dc:language>
  <cp:lastModifiedBy>Gustavo</cp:lastModifiedBy>
  <cp:lastPrinted>2021-01-15T07:55:00Z</cp:lastPrinted>
  <dcterms:modified xsi:type="dcterms:W3CDTF">2021-01-25T18:07:00Z</dcterms:modified>
  <cp:revision>3</cp:revision>
  <dc:subject/>
  <dc:title>Tupi Paulista, 03 de fevereiro de 2012</dc:title>
</cp:coreProperties>
</file>