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PROJETO DE LEI MUNICIPAL Nº 049, DE 16 DE AGOSTO DE 2021.</w:t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utorização para retirada do Município de Tupi Paulista do Consórcio Naciona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 Vacinas das Cidades Brasileiras – CONECTAR e dá outras providências”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ALEXANDRE TASSONI ANTONIO, Prefeito</w:t>
      </w:r>
      <w:r>
        <w:rPr>
          <w:sz w:val="24"/>
          <w:szCs w:val="24"/>
        </w:rPr>
        <w:t xml:space="preserve"> Municipal de Tup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ulista, Estado de São Paulo, no uso de suas atribuições legais,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FAZ SABER que a </w:t>
      </w:r>
      <w:r>
        <w:rPr>
          <w:b/>
          <w:sz w:val="24"/>
          <w:szCs w:val="24"/>
        </w:rPr>
        <w:t>CÂMARA MUNICIPAL DE TUPI PAULISTA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ovou e ele sanciona e promulga a seguinte Lei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o Chefe do Poder Executivo Municipal autorizado a promover a retirada do município de Tupi Paulista (SP) do Consórcio Nacional de Vacinas das Cidades Brasileiras – CONECTAR, nos termos do art. 11 da Lei nº 11.107, de 06 de abril de 2005 e do art. 25 do Decreto nº 6.017, de 17 de janeiro de 2.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, revogando-se as disposições em contrário, especialmente a Lei Municipal nº 3.969, de 11 de março de 202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ço Municipal Dr. João Roque Franceschi, em 16 de agosto de 202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6:00Z</dcterms:created>
  <dc:creator>PREFEITURA MUNICIPAL</dc:creator>
  <dc:description/>
  <cp:keywords/>
  <dc:language>en-US</dc:language>
  <cp:lastModifiedBy>Gustavo</cp:lastModifiedBy>
  <cp:lastPrinted>2021-05-31T15:37:00Z</cp:lastPrinted>
  <dcterms:modified xsi:type="dcterms:W3CDTF">2021-08-24T13:36:00Z</dcterms:modified>
  <cp:revision>3</cp:revision>
  <dc:subject/>
  <dc:title>PREFEITURA MUNICIPAL</dc:title>
</cp:coreProperties>
</file>