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8, DE 20 DE SET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12.000,00 (cento e doze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  SECRETARIA 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02 09 07  CENTRO DE ESPECIALIDADES MÉDICAS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326 – 10.301.0005.2081 – Coordenadoria de Saúde Buc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 – 3.3.90.30  Material de Consumo........................................  R$ 112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Previsão do Excesso de Arrecadação, do exercício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0 de Setem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48_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Gustavo</dc:creator>
  <dc:description/>
  <cp:keywords/>
  <dc:language>en-US</dc:language>
  <cp:lastModifiedBy>Gustavo</cp:lastModifiedBy>
  <cp:lastPrinted>2019-01-14T11:13:00Z</cp:lastPrinted>
  <dcterms:modified xsi:type="dcterms:W3CDTF">2019-09-25T12:07:00Z</dcterms:modified>
  <cp:revision>1</cp:revision>
  <dc:subject/>
  <dc:title>Tupi Paulista, 03 de fevereiro de 2012</dc:title>
</cp:coreProperties>
</file>