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1, DE 04 DE MAI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Suplementar    na   importância   de  R$ 141.513,69 (cento e quarenta e um mil, quinhentos e treze reais e sessenta e nove centavos), para fazer face às despesas de ampliação da rede de iluminação pública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7 – SECRETARIA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701 –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.451.0003.1021 – OBRAS DE INFRA-ESTRU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90.51 – Obras e Instalações..................................................... R$ 141.513,69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o Superávit Financeiro do Exercício de 2019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4 de Mai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31-2020-ILUMINAÇÃO-PUBLICA-BOSQUE-JD-PRIMAVERA-CLUBE-C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6:00Z</dcterms:created>
  <dc:creator>Gustavo</dc:creator>
  <dc:description/>
  <cp:keywords/>
  <dc:language>en-US</dc:language>
  <cp:lastModifiedBy>Gustavo</cp:lastModifiedBy>
  <cp:lastPrinted>2020-01-31T07:40:00Z</cp:lastPrinted>
  <dcterms:modified xsi:type="dcterms:W3CDTF">2020-05-12T11:31:00Z</dcterms:modified>
  <cp:revision>2</cp:revision>
  <dc:subject/>
  <dc:title/>
</cp:coreProperties>
</file>