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708" w:firstLine="708"/>
        <w:rPr/>
      </w:pPr>
      <w:r>
        <w:rPr>
          <w:b/>
          <w:szCs w:val="24"/>
        </w:rPr>
        <w:t xml:space="preserve">PROJETO DE LEI MUNICIPAL N°. 73, DE 26 DE OUTUBRO DE 2021.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Dispõe sobe a criação de Programa de Assistência ao Desempregado, visando auxiliá-lo social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 profissionalmente e ampará-lo materialmente durante a vigência desta Lei e dá outras providenci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Dr. ALEXANDRE TASSONI ANTONIO</w:t>
      </w:r>
      <w:r>
        <w:rPr>
          <w:szCs w:val="24"/>
        </w:rPr>
        <w:t xml:space="preserve">, Prefeito Municipal de Tupi Paulista, usando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das atribuições que lhe são conferidas por Lei faz saber que a Câmara Municipal de Tupi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Paulista aprovou e Ele sanciona e promulga a seguinte Le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1º -</w:t>
      </w:r>
      <w:r>
        <w:rPr>
          <w:szCs w:val="24"/>
        </w:rPr>
        <w:t xml:space="preserve"> Fica criado o Programa de assistência ao Desempregado, denominado ”</w:t>
      </w:r>
      <w:r>
        <w:rPr>
          <w:b/>
          <w:szCs w:val="24"/>
        </w:rPr>
        <w:t>FRENTE DE ASSISTÊNCIA</w:t>
      </w:r>
      <w:r>
        <w:rPr>
          <w:szCs w:val="24"/>
        </w:rPr>
        <w:t xml:space="preserve"> </w:t>
      </w:r>
      <w:r>
        <w:rPr>
          <w:b/>
          <w:szCs w:val="24"/>
        </w:rPr>
        <w:t>AO DESEMPREGADO</w:t>
      </w:r>
      <w:r>
        <w:rPr>
          <w:szCs w:val="24"/>
        </w:rPr>
        <w:t>”, de caráter emergencial, tendo como objetivo dar ocupação, renda, qualificação profissional e formação cívico-social aos desempregados residentes no município de Tupi Paulis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2º -</w:t>
      </w:r>
      <w:r>
        <w:rPr>
          <w:szCs w:val="24"/>
        </w:rPr>
        <w:t xml:space="preserve"> O Programa terá até 20 (vinte) vagas, proporcionando aos beneficiário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ma bolsa auxilio valor de R$ 540,00 (quinhentos e quarenta reais) por mês de trabalho; e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ursos de qualificação profissional e formação cívico-soci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1°.</w:t>
      </w:r>
      <w:r>
        <w:rPr/>
        <w:t xml:space="preserve"> Os cursos de qualificação profissional e formação cívico-social serão ministrados diretamente pelo Executivo Municipal ou por entidades educacionais, mediante convênio, cuja celebração fica autorizada pela presente lei e que consiste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o desenvolvimento de atividades de capacitação ocupacional e de cidadania; 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m ações de incentivo e orientação no sentido de buscar o pleno emprego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§ 2º -</w:t>
      </w:r>
      <w:r>
        <w:rPr>
          <w:szCs w:val="24"/>
        </w:rPr>
        <w:t xml:space="preserve"> O período de duração do auxílio desemprego aos beneficiários do Programa será de até 03 (três) meses, podendo ser prorrogado por igual período uma única vez, </w:t>
      </w:r>
    </w:p>
    <w:p>
      <w:pPr>
        <w:pStyle w:val="Normal"/>
        <w:jc w:val="both"/>
        <w:rPr/>
      </w:pPr>
      <w:r>
        <w:rPr>
          <w:b/>
          <w:szCs w:val="24"/>
        </w:rPr>
        <w:t>§ 3º</w:t>
      </w:r>
      <w:r>
        <w:rPr>
          <w:szCs w:val="24"/>
        </w:rPr>
        <w:t xml:space="preserve"> - O beneficiário poderá participar do Programa mais de uma vez, desde que ainda esteja na condição de desempregado e seja observado o interregno mínimo de 02 (dois) meses para novo alist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O Programa será Coordenado Pela Secretaria Municipal de Desenvolvimento e Ação Social que acompanhará as atividades e a frequê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4° -</w:t>
      </w:r>
      <w:r>
        <w:rPr/>
        <w:t xml:space="preserve"> O beneficiário que tiver 04 (quatro) faltas consecutivas ou 06 (seis) intercaladas dentro do mês, no trabalho ou no curso, será desligado automaticamente do Programa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Art. 5°-</w:t>
      </w:r>
      <w:r>
        <w:rPr/>
        <w:t xml:space="preserve"> Fica o Executivo autorizado a contratar seguro de acidentes pessoais para beneficiar os participantes do Programa, bem como fornecer os EPIS quando os trabalhos a serem executados os exigirem, orientando quanto ao uso correto dos equipamentos de seguranç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6º</w:t>
      </w:r>
      <w:r>
        <w:rPr>
          <w:szCs w:val="24"/>
        </w:rPr>
        <w:t xml:space="preserve"> - Os requisitos gerais para o alistamento dos desempregados interessados em participar do Programa são os seguintes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Cs w:val="24"/>
        </w:rPr>
        <w:t>Possuir idade mínima de 18 (dezoito) anos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Cs w:val="24"/>
        </w:rPr>
        <w:t>Possuir Carteira de Trabalho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Cs w:val="24"/>
        </w:rPr>
        <w:t>Estar desempregado, desde que não seja aposentado, pensionista, beneficiário de seguro-desemprego ou qualquer outro programa assistencial equivalente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Cs w:val="24"/>
        </w:rPr>
        <w:t>Tenha residência fixa há pelo menos 01 (um) ano no município de Tupi Paulista, 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Cs w:val="24"/>
        </w:rPr>
        <w:t>Ter domicílio eleitoral local e estar quites com a Justiça Eleitor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§ único - havendo empate na escolha dos pré-selecionados para as 20 (vinte) vagas dar-se-á:</w:t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 – prioridade ao mais velho, e havendo empate ainda,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II – prioridade ao que estiver há mais tempo desempreg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7º -</w:t>
      </w:r>
      <w:r>
        <w:rPr>
          <w:szCs w:val="24"/>
        </w:rPr>
        <w:t xml:space="preserve"> O beneficiário poderá, intercaladamente, participar de cursos de formação referidos no Artigo 2º, e de mutirões de limpeza, conservação de bens públicos e de bens de entidades assistenciais do município, e da prestação de serviços de interesse da municipalidad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arágrafo Único –</w:t>
      </w:r>
      <w:r>
        <w:rPr>
          <w:szCs w:val="24"/>
        </w:rPr>
        <w:t xml:space="preserve"> O presente Programa, de caráter assistencial e de formação profissional, não gera para os beneficiários vínculos empregatícios com a Administração Municipal de Tupi Paulis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8º -</w:t>
      </w:r>
      <w:r>
        <w:rPr>
          <w:szCs w:val="24"/>
        </w:rPr>
        <w:t xml:space="preserve"> Fica estipulado que a bolsa-auxílio será concedida independentemente de números de dias para cada beneficiário, visando assim atender o maior número de pessoas desempregadas, podendo os pagamentos ser realizados quinzenalmente em favor dos beneficiários do Progra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9º -</w:t>
      </w:r>
      <w:r>
        <w:rPr>
          <w:szCs w:val="24"/>
        </w:rPr>
        <w:t xml:space="preserve"> As despesas decorrentes do Programa, no valor de R$ 10.800,00 (dez mil e oitocentos reais) mensais, correrão por conta de dotação própria constante do orçamento, suplementada, se necess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10</w:t>
      </w:r>
      <w:r>
        <w:rPr>
          <w:szCs w:val="24"/>
        </w:rPr>
        <w:t xml:space="preserve"> - O demonstrativo de impacto orçamentário e financeiro de que trata a Lei Complementar 101/00, na forma do Anexo I, bem como o Anexo II em que o interessado declara que preenche os requisitos do Artigo 6º desta lei, ficam fazendo parte desta Le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11 –</w:t>
      </w:r>
      <w:r>
        <w:rPr>
          <w:szCs w:val="24"/>
        </w:rPr>
        <w:t xml:space="preserve"> Esta Lei entra em vigor na data de sua publicação, revogando-se a Lei Municipal nº 3.975, de 06 de abril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ço Municipal Dr. João Roque Franceschi, em  26 de outubr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r. ALEXANDRE TASSONI ANTO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 E X O  II  da Lei Municip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ECLARO sob as penas da Lei e para os devidos fins que preencho os requisitos estabelecidos no Artigo 6º da Lei Municipal nº                              ,</w:t>
      </w:r>
    </w:p>
    <w:p>
      <w:pPr>
        <w:pStyle w:val="Normal"/>
        <w:jc w:val="both"/>
        <w:rPr/>
      </w:pPr>
      <w:r>
        <w:rPr>
          <w:sz w:val="28"/>
          <w:szCs w:val="28"/>
        </w:rPr>
        <w:t>exigidos para participar do Programa FRENTE DE ASSISTÊNCIA AO DESEMPREGADO, a sab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. 6º -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suir idade mínima de 18 (dezoito) anos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suir Carteira de Trabalho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tar desempregado, desde que não seja aposentado, pensionista, beneficiário de seguro-desemprego ou qualquer outro programa equivalente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nha residência fixa há pelo menos 01 (um) ano no município de Tupi Paulista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r domicílio eleitoral local e estar quites com a Justiça Eleitoral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upi Paulista (SP)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ome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PF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42:00Z</dcterms:created>
  <dc:creator>PREFEITURA MUNICIPAL</dc:creator>
  <dc:description/>
  <cp:keywords/>
  <dc:language>en-US</dc:language>
  <cp:lastModifiedBy>Gustavo</cp:lastModifiedBy>
  <cp:lastPrinted>2021-10-26T14:23:00Z</cp:lastPrinted>
  <dcterms:modified xsi:type="dcterms:W3CDTF">2021-11-04T12:35:00Z</dcterms:modified>
  <cp:revision>3</cp:revision>
  <dc:subject/>
  <dc:title>PREFEITURA MUNICIPAL</dc:title>
</cp:coreProperties>
</file>