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OJETO DE LEI COMPLEMENTAR Nº 005, DE 06 DE ABRIL DE 2022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ltera o art. 77 da Lei Complementar nº 103, de 05 de maio de 2009, que dispõe sobre a organização administrativa da Prefeitura Municipal de Tupi Paulista, institui normas que regulam as relações de trabalho dos servidores municipais celetistas, dispõe sobre a estrutura do quadro de pessoal, fixa níveis de vencimentos e dá outras providências.”</w:t>
      </w:r>
    </w:p>
    <w:p>
      <w:pPr>
        <w:pStyle w:val="TextBody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left="3780" w:hanging="0"/>
        <w:jc w:val="both"/>
        <w:rPr/>
      </w:pPr>
      <w:r>
        <w:rPr>
          <w:b/>
          <w:bCs/>
        </w:rPr>
        <w:t>Dr. ALEXANDRE TASSONI ANTONIO</w:t>
      </w:r>
      <w:r>
        <w:rPr/>
        <w:t xml:space="preserve">, Prefeito do Município de Tupi Paulista, Estado de São Paulo, no uso de suas atribuições legais, FAZ SABER que a </w:t>
      </w:r>
      <w:r>
        <w:rPr>
          <w:b/>
          <w:bCs/>
        </w:rPr>
        <w:t>CÂMARA MUNICIPAL</w:t>
      </w:r>
      <w:r>
        <w:rPr/>
        <w:t xml:space="preserve"> aprovou e Ele sanciona e promulga a seguinte Lei Complementar:</w:t>
      </w:r>
    </w:p>
    <w:p>
      <w:pPr>
        <w:pStyle w:val="TextBody"/>
        <w:spacing w:lineRule="auto" w:line="276"/>
        <w:ind w:left="3780" w:hanging="0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- O art. 77 da Lei Complementar nº 103/2009 passa a vigorar com a seguinte redação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77 – As ausências ao serviço serão abonadas até o máximo de 6 (seis) por ano, desde que não excedam a 1 (uma) por mês.</w:t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i/>
          <w:i/>
          <w:strike/>
          <w:sz w:val="22"/>
          <w:szCs w:val="22"/>
        </w:rPr>
      </w:pPr>
      <w:r>
        <w:rPr>
          <w:i/>
          <w:sz w:val="22"/>
          <w:szCs w:val="22"/>
        </w:rPr>
        <w:t xml:space="preserve">§1º - Só terá direito às faltas ao serviço, nos termos deste artigo, os servidores públicos municipais lotados no quadro de empregos permanentes. </w:t>
      </w:r>
    </w:p>
    <w:p>
      <w:pPr>
        <w:pStyle w:val="Normal"/>
        <w:spacing w:lineRule="auto" w:line="276"/>
        <w:ind w:left="709" w:hanging="1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i/>
          <w:sz w:val="22"/>
          <w:szCs w:val="22"/>
        </w:rPr>
        <w:t>§2º - Os servidores investidos em emprego permanente no decorrer do exercício farão jus às abonadas em número proporcional ao período trabalhado.</w:t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i/>
          <w:sz w:val="22"/>
          <w:szCs w:val="22"/>
        </w:rPr>
        <w:t>§3º - O servidor deverá requerer, mediante requerimento prévio ao responsável pelo Setor/Departamento, por escrito, com antecedência mínima de 3 (três) dias úteis, o abono da falta.</w:t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i/>
          <w:sz w:val="22"/>
          <w:szCs w:val="22"/>
        </w:rPr>
        <w:t>§4º - O responsável pelo Setor/Departamento deferirá o abono da falta sempre que puder ser verificada a continuidade do serviço público, em até 1 (um) dia útil anterior a data da falta abonada a ser gozada pelo servidor, sendo que o servidor deverá ser comunicado da decisão em igual prazo.</w:t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i/>
          <w:sz w:val="22"/>
          <w:szCs w:val="22"/>
        </w:rPr>
        <w:t>§5º - Havendo, no mesmo Setor/Departamento, mais de uma solicitação de abono de faltas para o mesmo dia e período, responsável pelo Setor/Departamento concederá o benefício por ordem de protocolo, tendo por princípio a regularidade e continuidade do serviço público.</w:t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i/>
          <w:sz w:val="22"/>
          <w:szCs w:val="22"/>
        </w:rPr>
        <w:t>§6º - Na impossibilidade de deferimento da abonada para o dia solicitado, incumbe ao responsável pelo Setor/Departamento comunicar sua decisão ao servidor, garantido o gozo do direito em outra data possível.”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ind w:firstLine="1416"/>
        <w:rPr/>
      </w:pPr>
      <w:r>
        <w:rPr>
          <w:b/>
          <w:bCs/>
        </w:rPr>
        <w:t>Art. 2º</w:t>
      </w:r>
      <w:r>
        <w:rPr/>
        <w:t xml:space="preserve"> - Esta Lei Complementar entra em vigor na data da sua publicação, revogando-se as disposições em contrário.</w:t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ind w:left="708" w:firstLine="708"/>
        <w:rPr/>
      </w:pPr>
      <w:r>
        <w:rPr/>
        <w:t>Paço Municipal “Dr. João Roque Franceschi”, 06 de abril de 202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r. ALEXANDRE TASSONI ANTONIO</w:t>
      </w:r>
    </w:p>
    <w:p>
      <w:pPr>
        <w:pStyle w:val="TextBody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sectPr>
      <w:headerReference w:type="default" r:id="rId2"/>
      <w:type w:val="nextPage"/>
      <w:pgSz w:w="12240" w:h="15840"/>
      <w:pgMar w:left="1418" w:right="1183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09:00Z</dcterms:created>
  <dc:creator>biancasocial</dc:creator>
  <dc:description/>
  <cp:keywords/>
  <dc:language>en-US</dc:language>
  <cp:lastModifiedBy>Gustavo</cp:lastModifiedBy>
  <cp:lastPrinted>2019-03-18T10:56:00Z</cp:lastPrinted>
  <dcterms:modified xsi:type="dcterms:W3CDTF">2022-05-09T13:13:00Z</dcterms:modified>
  <cp:revision>11</cp:revision>
  <dc:subject/>
  <dc:title/>
</cp:coreProperties>
</file>