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6, DE 15 DE JANEIR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80.000,00 (cento e oitenta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7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180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1654/2018,  celebrado com    a    Secretaria    de    Planejamento  e  Desenvolvimento  Regional,   no    valor   de R$ 180.000,00 (cento e oitenta mil reais). </w:t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5 de Janeir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0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0-01-21T17:31:00Z</dcterms:modified>
  <cp:revision>3</cp:revision>
  <dc:subject/>
  <dc:title>Tupi Paulista, 03 de fevereiro de 2012</dc:title>
</cp:coreProperties>
</file>