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N° 14/2023-CM, DE 02 DE OUTUBRO DE 202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á denominação à “RUA TRÊS” localizada no Loteamento Residencial “Alto do Cafezal” do município de Tupi Paulista-SP.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XANDRE TASSONI ANTONI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upi Paulista, Estado de São Paulo, usando das suas atribuições legais, Faz Saber que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âmara Municipal </w:t>
      </w:r>
      <w:r>
        <w:rPr>
          <w:rFonts w:cs="Times New Roman" w:ascii="Times New Roman" w:hAnsi="Times New Roman"/>
          <w:bCs/>
          <w:sz w:val="24"/>
          <w:szCs w:val="24"/>
        </w:rPr>
        <w:t>aprovou e ele</w:t>
      </w:r>
      <w:r>
        <w:rPr>
          <w:rFonts w:cs="Times New Roman" w:ascii="Times New Roman" w:hAnsi="Times New Roman"/>
          <w:sz w:val="24"/>
          <w:szCs w:val="24"/>
        </w:rPr>
        <w:t xml:space="preserve"> sanciona e promulga a seguinte Lei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  <w:u w:val="single"/>
        </w:rPr>
        <w:t>Artigo 1°</w:t>
      </w:r>
      <w:r>
        <w:rPr>
          <w:color w:val="000000"/>
        </w:rPr>
        <w:t xml:space="preserve"> - A atual </w:t>
      </w:r>
      <w:r>
        <w:rPr>
          <w:b/>
          <w:i/>
          <w:color w:val="000000"/>
        </w:rPr>
        <w:t xml:space="preserve">Rua “TRÊS” </w:t>
      </w:r>
      <w:r>
        <w:rPr>
          <w:color w:val="000000"/>
        </w:rPr>
        <w:t xml:space="preserve">localizada no </w:t>
      </w:r>
      <w:r>
        <w:rPr/>
        <w:t>Loteamento Residencial “Alto do Cafezal”</w:t>
      </w:r>
      <w:r>
        <w:rPr>
          <w:color w:val="000000"/>
        </w:rPr>
        <w:t xml:space="preserve">, passa a denominar-se </w:t>
      </w:r>
      <w:r>
        <w:rPr>
          <w:b/>
          <w:i/>
          <w:color w:val="000000"/>
        </w:rPr>
        <w:t>“RUA ANTENOR VELLO”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  <w:u w:val="single"/>
        </w:rPr>
        <w:t>Artigo 2º</w:t>
      </w:r>
      <w:r>
        <w:rPr>
          <w:bCs/>
          <w:color w:val="000000"/>
        </w:rPr>
        <w:t xml:space="preserve"> - </w:t>
      </w:r>
      <w:r>
        <w:rPr>
          <w:color w:val="000000"/>
        </w:rPr>
        <w:t>Fica o Poder Executivo autorizado a confeccionar placas indicativas para sinalização da referida rua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color w:val="000000"/>
          <w:u w:val="single"/>
        </w:rPr>
        <w:t>Artigo 3°</w:t>
      </w:r>
      <w:r>
        <w:rPr>
          <w:color w:val="000000"/>
        </w:rPr>
        <w:t xml:space="preserve"> - </w:t>
      </w:r>
      <w:r>
        <w:rPr>
          <w:bCs/>
          <w:color w:val="000000"/>
        </w:rPr>
        <w:t>As despesas decorrentes com a execução desta lei correrão por conta de verba própria constante do orçamento vigente, suplementadas se necessário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u w:val="single"/>
        </w:rPr>
        <w:t>Artigo 4°</w:t>
      </w:r>
      <w:r>
        <w:rPr>
          <w:color w:val="000000"/>
        </w:rPr>
        <w:t xml:space="preserve"> - Esta Lei entra em vigor na data de sua publicação, revogando-se as disposições em contrári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bidi="pt-BR"/>
        </w:rPr>
      </w:pPr>
      <w:r>
        <w:rPr>
          <w:bCs/>
          <w:color w:val="000000"/>
          <w:lang w:bidi="pt-BR"/>
        </w:rPr>
        <w:t>Sala das “Sessões Vereador Delson Leandro da Silva”</w:t>
      </w:r>
      <w:r>
        <w:rPr>
          <w:bCs/>
          <w:color w:val="000000"/>
        </w:rPr>
        <w:t>, 02 de outubro de 2023.</w:t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  <w:lang w:bidi="pt-BR"/>
        </w:rPr>
      </w:pPr>
      <w:r>
        <w:rPr>
          <w:bCs/>
          <w:color w:val="000000"/>
          <w:lang w:bidi="pt-BR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VIS ANTONIO LOP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both"/>
        <w:rPr/>
      </w:pPr>
      <w:r>
        <w:rPr/>
        <w:t>Antenor Vello, nascido aos 13 de novembro de 1914, na cidade de Pinhal/SP, filho de Pais Italianos Sr. João Baptista Vello e Aurélia</w:t>
        <w:br/>
        <w:t>Cornélia; foi casado com a Senhora Maria Pernomian Vell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riundo da cidade de Adamantina, tinha como sonho se mudar para a cidade de Tupi Paulista, pois já conhecia à tempos essa localidade,</w:t>
        <w:br/>
        <w:t>tendo isto se concretizado no final de década de 1950, por onde fixou</w:t>
        <w:br/>
        <w:t>moradia, adquiriu propriedade rural se dedicando ao cultivo do café até o</w:t>
        <w:br/>
        <w:t>final da década de 1980, contribuindo muito com o desenvolvimento</w:t>
        <w:br/>
        <w:t>econômico do município, já que vendia sua produção nas cafeeiras</w:t>
        <w:br/>
        <w:t>existentes no município, participando de cooperativas, adquirindo todos os</w:t>
        <w:br/>
        <w:t>suplementos necessários para a manutenção dessa cultura no comércio</w:t>
        <w:br/>
        <w:t>local, empregando também vários trabalhadores rurais em sua propriedade.</w:t>
        <w:br/>
        <w:t>Teve 8 filhos, 12 netos, 20 bisnetos e 6 tataranetos, caso estivesse</w:t>
        <w:br/>
        <w:t>em vida atualme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Ficou viúvo no dia 26 de fevereiro de 1996 e no dia 27 de abril de 1998 foi morar com Deus, com 83 (oitenta e três) anos de idade,</w:t>
        <w:br/>
        <w:t>deixando um legado de muita sabedoria e respeito para com o próximo,</w:t>
        <w:br/>
        <w:t>exemplo de Pai, Esposo, Avô, com muita paciência, temor a Deus, respeito</w:t>
        <w:br/>
        <w:t>ao próximo! Tinha muito orgulho de ser Tupiense, fato esse que</w:t>
        <w:br/>
        <w:t>demonstrava com muita alegria por onde passava. Cumpriu o seu legado e</w:t>
        <w:br/>
        <w:t>partiu para a casa do Pai, residindo até seus últimos dias na cidade que</w:t>
        <w:br/>
        <w:t>tanto sonhou e amou, a querida Tupi Paulista, sendo também seu último</w:t>
        <w:br/>
        <w:t>desejo realizado: ser sepultado na querida cidad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iante do exposto, encaminho para a apreciação de todos os nobres edis, na certeza que votarão sim para prestar esta merecida homenagem ao Sr. Antenor Vello, que tanto contribuiu para o nosso municíp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bidi="pt-BR"/>
        </w:rPr>
      </w:pPr>
      <w:r>
        <w:rPr>
          <w:bCs/>
          <w:color w:val="000000"/>
          <w:lang w:bidi="pt-BR"/>
        </w:rPr>
        <w:t>Sala das “Sessões Vereador Delson Leandro da Silva”</w:t>
      </w:r>
      <w:r>
        <w:rPr>
          <w:bCs/>
          <w:color w:val="000000"/>
        </w:rPr>
        <w:t>, 02 de outubro de 2023.</w:t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  <w:lang w:bidi="pt-BR"/>
        </w:rPr>
      </w:pPr>
      <w:r>
        <w:rPr>
          <w:bCs/>
          <w:color w:val="000000"/>
          <w:lang w:bidi="pt-BR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VIS ANTONIO LOP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7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22:00Z</dcterms:created>
  <dc:creator>Terezinha</dc:creator>
  <dc:description/>
  <cp:keywords/>
  <dc:language>en-US</dc:language>
  <cp:lastModifiedBy>Usuario</cp:lastModifiedBy>
  <cp:lastPrinted>2018-03-26T18:44:00Z</cp:lastPrinted>
  <dcterms:modified xsi:type="dcterms:W3CDTF">2023-10-02T13:43:00Z</dcterms:modified>
  <cp:revision>13</cp:revision>
  <dc:subject/>
  <dc:title/>
</cp:coreProperties>
</file>