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PROJETO DE LEI MUNICIPAL Nº. 61, DE 20 DE OUTUBRO DE 2.022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t-BR"/>
        </w:rPr>
      </w:r>
    </w:p>
    <w:p>
      <w:pPr>
        <w:pStyle w:val="Heading6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Dispõe sobre a aquisição de 01 (um) veículo novo”</w:t>
      </w:r>
    </w:p>
    <w:p>
      <w:pPr>
        <w:pStyle w:val="Normal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ind w:right="-342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. -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de Tupi Paulista autorizado a adquirir,  01 (um) veículo novo, zero km, tipo Pick-up, Cabine Dupla, 4 portas, que se destinará ao uso dos serviços do Paço Municipal.</w:t>
      </w:r>
    </w:p>
    <w:p>
      <w:pPr>
        <w:pStyle w:val="Normal"/>
        <w:ind w:right="-3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4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rtigo 2º. –</w:t>
      </w:r>
      <w:r>
        <w:rPr>
          <w:rFonts w:cs="Times New Roman" w:ascii="Times New Roman" w:hAnsi="Times New Roman"/>
          <w:sz w:val="24"/>
          <w:szCs w:val="24"/>
        </w:rPr>
        <w:t xml:space="preserve"> Para proceder as despesas decorrentes da presente Lei, fica </w:t>
      </w:r>
      <w:r>
        <w:rPr>
          <w:rFonts w:cs="Times New Roman" w:ascii="Times New Roman" w:hAnsi="Times New Roman"/>
          <w:color w:val="000000"/>
          <w:sz w:val="24"/>
          <w:szCs w:val="24"/>
        </w:rPr>
        <w:t>o Poder Executivo autorizado a abertura, no orçamento vigente, de crédito suplementar na importância de R$ 124.000</w:t>
      </w:r>
      <w:r>
        <w:rPr>
          <w:rFonts w:cs="Times New Roman" w:ascii="Times New Roman" w:hAnsi="Times New Roman"/>
          <w:sz w:val="24"/>
          <w:szCs w:val="24"/>
        </w:rPr>
        <w:t>,00 (cento e vinte e quatro mil reais</w:t>
      </w:r>
      <w:r>
        <w:rPr>
          <w:rFonts w:cs="Times New Roman" w:ascii="Times New Roman" w:hAnsi="Times New Roman"/>
          <w:color w:val="000000"/>
          <w:sz w:val="24"/>
          <w:szCs w:val="24"/>
        </w:rPr>
        <w:t>), reforçando a seguinte dotação orçamentária: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ocal: 02 - PODER EXECUTIVO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2.04 – SECRETARIA DE ADMINISTRAÇÃO E FINANÇAS 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.04.01 -  ADMINISTRAÇÃO E FINANÇAS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cha: 59 – 04.122.0002.2004 – Manutenção do Gabinete da Secretaria</w:t>
      </w:r>
    </w:p>
    <w:p>
      <w:pPr>
        <w:pStyle w:val="Normal"/>
        <w:autoSpaceDE w:val="false"/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90.52 – Equipamentos e Materiais Permanentes......................... R$ 124.000,0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-------------------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OTAL............... R$ 124.000,0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-------------------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igo 3º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crédito aberto na forma do artigo anterior será coberto com recursos do Excesso de Arrecadação da seguinte Receita Orçamentária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00.00.0.0.00.00 - TRANSFERÊNCIAS CORRENTES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10.00.0.0.00.00 - TRANSFERÊNCIAS DA UNIÃO E DE SUA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NTIDADE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11.51.1.0.00.00 - COTA-PARTE DO FUNDO DE PARTICIPAÇÃO DOS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UNICÍPIOS - FPM – PRINCIPAL............ R$ 124.000,00</w:t>
      </w:r>
    </w:p>
    <w:p>
      <w:pPr>
        <w:pStyle w:val="Normal"/>
        <w:ind w:right="-3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TextBody"/>
        <w:ind w:right="-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right="-342" w:hanging="0"/>
        <w:rPr/>
      </w:pPr>
      <w:r>
        <w:rPr/>
        <w:t xml:space="preserve">                </w:t>
      </w:r>
      <w:r>
        <w:rPr/>
        <w:t>Paço Municipal “Dr. João Roque Franceschi, em 20 de Outubro de 2.022</w:t>
      </w:r>
    </w:p>
    <w:p>
      <w:pPr>
        <w:pStyle w:val="Normal"/>
        <w:ind w:right="-342" w:firstLine="170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342" w:firstLine="170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342" w:firstLine="170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342" w:firstLine="170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7"/>
        <w:ind w:left="708" w:right="-342" w:firstLine="708"/>
        <w:rPr/>
      </w:pPr>
      <w:r>
        <w:rPr/>
        <w:t xml:space="preserve">       </w:t>
      </w:r>
      <w:r>
        <w:rPr/>
        <w:t>Dr. ALEXANDRE TASSONI ANTONIO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8" w:right="-342" w:firstLine="708"/>
      <w:jc w:val="center"/>
      <w:outlineLvl w:val="6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3:00Z</dcterms:created>
  <dc:creator>lbelloni</dc:creator>
  <dc:description/>
  <cp:keywords/>
  <dc:language>en-US</dc:language>
  <cp:lastModifiedBy>Gustavo</cp:lastModifiedBy>
  <cp:lastPrinted>2022-10-19T07:43:00Z</cp:lastPrinted>
  <dcterms:modified xsi:type="dcterms:W3CDTF">2022-10-25T12:18:00Z</dcterms:modified>
  <cp:revision>3</cp:revision>
  <dc:subject/>
  <dc:title/>
</cp:coreProperties>
</file>