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OJETO DE LEI MUNICIPAL Nº 08-CM, DE 18 DE NOVEMBRO DE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MENTA: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4904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EVOGA O PARÁGRAFO ÚNICO DO ARTIGO 4º DA LEI MUNICIPAL Nº 3.648, DE 06 DE DEZEMBRO DE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Autor: VEREADOR DAVID JOSÉ DE FREITA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O Povo do Município de Tupi Paulista, Estado de São Paulo, por seus representantes legais na Câmara Municipal, aprovou e eu Prefeito Municipal, em seu nome sanciono a seguinte Lei.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igo 1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- Fica revogado o parágrafo único do artigo 4º da Lei Municipal nº 3.648, de 06 de dezembro de 2016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igo 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 -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Cs w:val="24"/>
          <w:lang w:eastAsia="pt-BR"/>
        </w:rPr>
        <w:t>Sala das Sessões Vereador Delson Leandro da Silva, 18 de nov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vid José de Freit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</w:t>
        <w:tab/>
        <w:t>O presente projeto de lei visa revogar o parágrafo único do artigo 4º da Lei Municipal nº 3.648/2016, visando dar mais oportunidades para que membros de uma mesma família possam adquirir lotes e/ou moradias na área de loteamento de interesse soci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Para tal possibilidade, estamos propondo retirar da citada Lei Municipal, dispositivo que veda e limita a aquisição de mais de um imóvel por família, para que doravante, as aquisições possam ser livres e por CPF de cada pessoa física, seja integrante da mesma família ou grupo familia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ab/>
        <w:t xml:space="preserve">Vejam nobres Vereadores que atualmente é normal que filhos maiores de idade ainda residam com seus pais até conseguirem angariar recursos para aquisição de um imóvel, porém do modo como está a Lei Municipal atualmente, se o genitor dessa família já tiver adquirido imóvel em loteamento de interesse social em nosso município, seus filhos, ainda que maiores, não poderão adquirir imóvel de interesse social, o que reputo ser uma vedação inconseqüente e totalmente na contramão do direito de propriedade de cada um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Assim, essa medida visa garantir o interesse social, o direito de propriedade e o mínimo de dignidade human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vid José de Freit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reador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12:00Z</dcterms:created>
  <dc:creator>Usuario</dc:creator>
  <dc:description/>
  <cp:keywords/>
  <dc:language>en-US</dc:language>
  <cp:lastModifiedBy>Gustavo</cp:lastModifiedBy>
  <dcterms:modified xsi:type="dcterms:W3CDTF">2019-11-26T16:35:00Z</dcterms:modified>
  <cp:revision>5</cp:revision>
  <dc:subject/>
  <dc:title/>
</cp:coreProperties>
</file>