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PROJETO DE LEI MUNICIPAL Nº 53, DE 01 DE SETEMBRO DE 202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Abre no orçamento vigente crédito suplementar e dá outras providências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2160" w:firstLine="708"/>
        <w:jc w:val="both"/>
        <w:rPr/>
      </w:pPr>
      <w:r>
        <w:rPr>
          <w:b/>
        </w:rPr>
        <w:t>DR.  ALEXANDRE TASSONI ANTONIO</w:t>
      </w:r>
      <w:r>
        <w:rPr/>
        <w:t>,  Prefeito</w:t>
      </w:r>
    </w:p>
    <w:p>
      <w:pPr>
        <w:pStyle w:val="Normal"/>
        <w:ind w:left="2160" w:firstLine="708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8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8"/>
        <w:jc w:val="both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both"/>
        <w:rPr/>
      </w:pPr>
      <w:r>
        <w:rPr>
          <w:b/>
        </w:rPr>
        <w:t>Artigo 1º-</w:t>
      </w:r>
      <w:r>
        <w:rPr/>
        <w:t xml:space="preserve"> Fica o Poder Executivo autorizado a proceder a abertura, no orçamento vigente, de crédito suplementar na importância R$ 272.000,00 (duzentos e setenta e dois mil reais),  para reforço da seguinte dotação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ocal: 02 07   SECRETARIA DE OBRAS, VIAÇÃO E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07 01 –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>Fonte 01</w:t>
      </w:r>
    </w:p>
    <w:p>
      <w:pPr>
        <w:pStyle w:val="Normal"/>
        <w:widowControl w:val="false"/>
        <w:autoSpaceDE w:val="false"/>
        <w:jc w:val="both"/>
        <w:rPr/>
      </w:pPr>
      <w:r>
        <w:rPr/>
        <w:t>Ficha: 130 – 15.451.0003.1021 – Obras de Infra-estrutura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4.90.51  OBRAS E INSTALAÇÕES............................................. R$ 272.000,0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Artigo 2º-</w:t>
      </w:r>
      <w:r>
        <w:rPr/>
        <w:t xml:space="preserve"> Para cobertura do Crédito Suplementar autorizado no  artigo primeiro, serão utilizados recursos provenientes do Superávit Financeiro do Exercício 2.020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Artigo 3º</w:t>
      </w:r>
      <w:r>
        <w:rPr/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ço Municipal “Dr. João Roque Franceschi”, 01 de Setembro  de 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             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9:11:00Z</dcterms:created>
  <dc:creator>lbelloni</dc:creator>
  <dc:description/>
  <cp:keywords/>
  <dc:language>en-US</dc:language>
  <cp:lastModifiedBy>Gustavo</cp:lastModifiedBy>
  <cp:lastPrinted>2021-01-15T14:43:00Z</cp:lastPrinted>
  <dcterms:modified xsi:type="dcterms:W3CDTF">2021-09-09T12:06:00Z</dcterms:modified>
  <cp:revision>3</cp:revision>
  <dc:subject/>
  <dc:title>Tupi Paulista, 03 de fevereiro de 2012</dc:title>
</cp:coreProperties>
</file>