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JETO DE LEI MUNICIPAL Nº. 081 DE 03 DE DEZEMBRO DE 2.021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 xml:space="preserve">Dispõe sobre extensão territorial urbana, para fins d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Urbanização e desmembramento e dá outras providências.”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hanging="0"/>
        <w:rPr/>
      </w:pPr>
      <w:r>
        <w:rPr>
          <w:rFonts w:cs="Arial" w:ascii="Arial" w:hAnsi="Arial"/>
          <w:b/>
          <w:bCs/>
          <w:sz w:val="24"/>
          <w:szCs w:val="24"/>
        </w:rPr>
        <w:t>Dr. ALEXANDRE TASSONI ANTONIO</w:t>
      </w:r>
      <w:r>
        <w:rPr>
          <w:rFonts w:cs="Arial" w:ascii="Arial" w:hAnsi="Arial"/>
          <w:sz w:val="24"/>
          <w:szCs w:val="24"/>
        </w:rPr>
        <w:t>, Prefeito Municipal de Tupi Paulista, Estado de São Paulo, FAZ SABER que a Câmara Municipal aprovou e Ele promulga e sanciona a seguinte Le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rtigo 1º - </w:t>
      </w:r>
      <w:r>
        <w:rPr>
          <w:rFonts w:cs="Arial"/>
          <w:szCs w:val="24"/>
        </w:rPr>
        <w:t>Fica considerada como urbana, para o fim exclusivo de urbanização e desmembramento na forma do artigo 32, parágrafo 2º do Código Tributário Nacional, a seguinte área rural da Matrícula nº, 19.578, CRI local, de propriedade do Sr. Orlando Pereira Brito, com as seguintes divisas e confrontações</w:t>
      </w:r>
      <w:r>
        <w:rPr>
          <w:rFonts w:cs="Arial"/>
          <w:b/>
          <w:szCs w:val="24"/>
        </w:rPr>
        <w:t>: Um imóvel rural, com área de 1,2603 alqueires paulistas, iguais a 3,05 hectares de terras, ou ainda, 30.500,00 metros quadrados, situado no Bairro Barro Preto de Cima, no distrito, município e comarca de Tupi Paulista, Estado de São Paulo, dentro do roteiro de divisas e confrontações seguinte: “Começa no marco M1, cravado a Margem da Estrada Municipal Tupi Paulista / Monte Castelo, segue rumo 45º05’00” SE, fazendo divisas com a propriedade denominada Chácara 44 (Matrícula nº 14.454), percorrendo uma distância de 252,52 metros até o marco M4; deflete à esquerda fazendo divisas com as Chácaras 14 e 15, rumo 44º05’00” NE, percorrendo uma distância de 127,15 metros até o marco 10. Deflete à esquerda fazendo divisas com a propriedade do Sr. Paulo Roberto Bolzan, percorrendo uma distância de 248,71 metros, rumo 46º00’00” NO até o marco M9, na Estrada Municipal, onde deflete à esquerda e percorre paralelamente a Estrada uma distância de 122,84 metros, até o marco M1, início desta poligonal”.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igo 2º - </w:t>
      </w:r>
      <w:r>
        <w:rPr>
          <w:rFonts w:cs="Arial" w:ascii="Arial" w:hAnsi="Arial"/>
          <w:sz w:val="24"/>
          <w:szCs w:val="24"/>
        </w:rPr>
        <w:t>A partir da vigência da presente Lei serão lançados os impostos municipais devidos na forma da legislação em vig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Art. 3º -</w:t>
      </w:r>
      <w:r>
        <w:rPr>
          <w:rFonts w:cs="Arial" w:ascii="Arial" w:hAnsi="Arial"/>
          <w:sz w:val="24"/>
          <w:szCs w:val="24"/>
        </w:rPr>
        <w:t xml:space="preserve">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ço Municipal Dr. João Roque Franceschi, em 03 de dezembro de 202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Dr. ALEXANDRE TASSONI ANTON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Prefeito Municip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eastAsia="Arial"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</w:t>
      </w:r>
    </w:p>
    <w:sectPr>
      <w:headerReference w:type="default" r:id="rId2"/>
      <w:type w:val="nextPage"/>
      <w:pgSz w:w="12240" w:h="15840"/>
      <w:pgMar w:left="1701" w:right="1183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009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</w:rPr>
  </w:style>
  <w:style w:type="character" w:styleId="Ttulo2Char">
    <w:name w:val="Título 2 Char"/>
    <w:qFormat/>
    <w:rPr>
      <w:sz w:val="28"/>
    </w:rPr>
  </w:style>
  <w:style w:type="character" w:styleId="Ttulo4Char">
    <w:name w:val="Título 4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pacing w:val="20"/>
      <w:sz w:val="28"/>
    </w:rPr>
  </w:style>
  <w:style w:type="character" w:styleId="RecuodecorpodetextoChar">
    <w:name w:val="Recuo de corpo de texto Char"/>
    <w:basedOn w:val="Fontepargpadr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2Char">
    <w:name w:val="Corpo de texto 2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2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bdul">
    <w:name w:val="abdul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37:00Z</dcterms:created>
  <dc:creator>PREFEITURA MUNICIPAL</dc:creator>
  <dc:description/>
  <cp:keywords/>
  <dc:language>en-US</dc:language>
  <cp:lastModifiedBy>Gustavo</cp:lastModifiedBy>
  <cp:lastPrinted>2021-08-18T14:40:00Z</cp:lastPrinted>
  <dcterms:modified xsi:type="dcterms:W3CDTF">2021-12-07T12:32:00Z</dcterms:modified>
  <cp:revision>3</cp:revision>
  <dc:subject/>
  <dc:title>PREFEITURA MUNICIPAL</dc:title>
</cp:coreProperties>
</file>