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71, DE 19 DE OUTUBRO DE 2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800.000,00 (oitocentos mil reais), para reforço das seguintes dotações orçamentária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8   SECRETARIA EDUCAÇÃO, ESP., CULTURA, TURISMO LAZE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8 02 – ENSINO FUNDAMENTAL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57 - 12.361.0004.2013 – Manutenção do Ensino Fundamenta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2 - Equipamentos e Materiais Permanentes............................  R$ 512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02 08 03 – TRANSPORTE ALUNOS – ENSINO FUNDAMENTAL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76 - 12.361.0004.2014 – Manutenção do Transporte de Aluno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2 - Equipamentos e Materiais Permanentes...........................  R$ 288.000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a Previsão do Excesso de Arrecadação deste Exercício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9 de Outubro  de 2.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56:00Z</dcterms:created>
  <dc:creator>lbelloni</dc:creator>
  <dc:description/>
  <cp:keywords/>
  <dc:language>en-US</dc:language>
  <cp:lastModifiedBy>Gustavo</cp:lastModifiedBy>
  <cp:lastPrinted>2021-10-19T15:54:00Z</cp:lastPrinted>
  <dcterms:modified xsi:type="dcterms:W3CDTF">2021-10-26T15:53:00Z</dcterms:modified>
  <cp:revision>3</cp:revision>
  <dc:subject/>
  <dc:title>Tupi Paulista, 03 de fevereiro de 2012</dc:title>
</cp:coreProperties>
</file>