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>=PROJETO DE LEI Nº 11, DE 22 DE JANEIRO DE 2.019=</w:t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jc w:val="center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pt-BR"/>
        </w:rPr>
        <w:t>Dispõe sobre a Despesa Pública pelo Regime de Pronto Pagamento e de Adiantamentos e dá outras providências”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eastAsia="pt-BR"/>
        </w:rPr>
        <w:t>CÂMARA MUNICIPAL DE TUPI PAULIST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, usando das atribuições que lhe são conferidas por Lei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eastAsia="pt-BR"/>
        </w:rPr>
        <w:t>DECRETA E E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ALEXANDRE TASSONI ANTONI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,  Prefeito Municipal, promulgo e sanciono a seguinte Lei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A despesa pública municipal, da administração direta ou indireta, far-se-á, além do regime ordinário ou comum, também pelo regime de adiantamento e de pronto pagamento, na forma definida e autorizada por esta Lei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- Por administração indireta entende-se, para os efeitos desta Lei, as autarquias e demais entidades autônomas dotadas de personalidade jurídica de direito público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Art. 2º.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O regime de adiantamento consiste na entrega de numerário a servidor, sempre precedida de empenho na dotação própria, para o fim de realizar despesas nos casos expressamente definidos nesta ou em outras Leis, que não possam subordinar-se ao processo ordinário ou comum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Art. 3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 - Todas as pessoas ou órgãos que recebem dinheiro ou valores públicos ficam obrigados à prestação de contas de sua aplicação ou utilização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 xml:space="preserve">Art. 4º.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No regime criado por esta Lei, não se admitirá adiantamento para despesa já realizada, nem que se efetuem despesas maiores do que as quantias adiantadas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Art. 5º.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Poderão realizar-se no regime de adiantamento os gastos decorrentes de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pagamento de despesa extraordinária e urgente, cuja realização não permita delongas, ou de despesa que tenha de ser efetuada em lugar distante da fonte pagadora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 xml:space="preserve">I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pagamento de despesas com a segurança pública, quando declarando o estado de perturbação da ordem pública, guerra ou de sítio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I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despesa com alimentação em estabelecimento de assistência ou de educação, ou de recreação e lazer, quando as circunstâncias não permitirem o regime comum de fornecimento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V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despesa judicial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V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diligência administrativa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V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representação eventual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VI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excursões escolares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VII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aquisição de livros, revistas e publicações especializadas destinadas as bibliotecas e coleções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X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despesa miúda e de pronto pagamento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§ 1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- Considera-se despesa miúda e de pronto pagamento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com selos postais, telegramas, fotocópias, serviços de limpeza, higiene, lavagem de roupa, café e lanche, pequenos carretos, pequenos consertos, aquisição avulsa, no interesse público, de livros, jornais, revistas e outras publicações, fotografias, viagens, hospedagem e alimentação extraordinária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com artigos de escritório de desenho, impressos e de papelaria, em quantidade restrita, para uso ou consumo próximo ou imediato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I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com artigos farmacêuticos ou de laboratório, em quantidade restrita para uso e consumo próximo ou imediato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V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outra qualquer, de pequeno vulto e de necessidade imediata, desde que devidamente justificada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§ 2º.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O Decreto Municipal estabelecerá o limite de valor, a forma de repasse e de prestação de contas das despesas de pronto pagamento, a que se refere o parágrafo anterior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Art.6º.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O adiantamento será requisitado pela Divisão ou Chefia a que esteja subordinado o servidor, indicando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o nome e o cargo ou função do responsável pelo numerário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o destino da aplicação no numerário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II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o valor do numerário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IV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o prazo de aplicação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§ 1º.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Dentro de trinta dias após o recebimento do numerário o responsável deverá apresentar prestação de contas ao seu superior que, em a aprovando, encaminhará à Secretaria de Administração Financeira para os fins contábeis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§ 2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. - Excedido o prazo do parágrafo anterior, o servidor e seu superior serão responsabilizados na forma das leis civis e penais pela importância que lhes foi adiantada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t-BR"/>
        </w:rPr>
        <w:t xml:space="preserve">§ 3º.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Não se fará novo adiantamento enquanto não prestadas as contas pelo adiantamento anterior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Art. 7º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 - Dentro do prazo de 30[trinta] dias a presente Lei será regulamentada pela Secretaria de Administração e Finanças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Art. 8º -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Esta Lei entrará em vigor, na data de sua publicação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Art. 9º. -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Fica revogada a Lei Municipal nº 2.230, de 27 de junho de 1989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Paço Municipal Dr. João Roque Franceschi,  em 22 de janeiro de 2.019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r. ALEXANDRE TASSONI ANTONIO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Prefeito Municipal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7:00Z</dcterms:created>
  <dc:creator>Valdecir</dc:creator>
  <dc:description/>
  <cp:keywords/>
  <dc:language>en-US</dc:language>
  <cp:lastModifiedBy>Gustavo</cp:lastModifiedBy>
  <cp:lastPrinted>2019-01-22T16:42:00Z</cp:lastPrinted>
  <dcterms:modified xsi:type="dcterms:W3CDTF">2019-08-07T13:21:00Z</dcterms:modified>
  <cp:revision>3</cp:revision>
  <dc:subject/>
  <dc:title/>
</cp:coreProperties>
</file>