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MUNICIPAL Nº 41, DE 03 DE JUNHO DE 2.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á denominação de </w:t>
      </w:r>
      <w:r>
        <w:rPr>
          <w:b/>
          <w:sz w:val="24"/>
          <w:szCs w:val="24"/>
        </w:rPr>
        <w:t>“ESTRADA VICINAL TPA 461</w:t>
      </w:r>
      <w:r>
        <w:rPr>
          <w:sz w:val="24"/>
          <w:szCs w:val="24"/>
        </w:rPr>
        <w:t>” à Estrada que dá acesso aos imóveis de Antonio Pompeo e Durvalina Portolez Garcia, a partir da Rua São Paul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r. ALEXANDRE TASSONI ANTONIO, Prefeito</w:t>
      </w:r>
      <w:r>
        <w:rPr>
          <w:sz w:val="24"/>
          <w:szCs w:val="24"/>
        </w:rPr>
        <w:t xml:space="preserve"> Municipal de Tup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aulista, Estado de São Paulo, no uso de suas atribuições legais,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 xml:space="preserve">FAZ SABER que a </w:t>
      </w:r>
      <w:r>
        <w:rPr>
          <w:b/>
          <w:sz w:val="24"/>
          <w:szCs w:val="24"/>
        </w:rPr>
        <w:t>CÂMARA MUNICIPAL DE TUPI PAULISTA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provou e ele sanciona e promulga a seguinte Lei Municipal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Passa a denominar-se “</w:t>
      </w:r>
      <w:r>
        <w:rPr>
          <w:b/>
          <w:sz w:val="24"/>
          <w:szCs w:val="24"/>
        </w:rPr>
        <w:t>Estrada Vicinal TPA 461</w:t>
      </w:r>
      <w:r>
        <w:rPr>
          <w:sz w:val="24"/>
          <w:szCs w:val="24"/>
        </w:rPr>
        <w:t>” a Estrada que dá acesso aos imóveis de Antonio Pompeo e Durvalina Portolez Garcia, a partir da Rua São Paulo, no início do Bairro das Anta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s despesas decorrentes da aplicação desta Lei correrão por conta de dotações próprias constantes do orçamen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4"/>
          <w:szCs w:val="24"/>
        </w:rPr>
        <w:t>Artigo 3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Paço Municipal Dr. João Roque Franceschi, em 03 de junho de 2.020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r. ALEXANDRE TASSONI ANTONIO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feito Municipal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09:00Z</dcterms:created>
  <dc:creator>Usuario</dc:creator>
  <dc:description/>
  <cp:keywords/>
  <dc:language>en-US</dc:language>
  <cp:lastModifiedBy>Gustavo</cp:lastModifiedBy>
  <cp:lastPrinted>2020-06-08T09:32:00Z</cp:lastPrinted>
  <dcterms:modified xsi:type="dcterms:W3CDTF">2020-06-16T12:31:00Z</dcterms:modified>
  <cp:revision>3</cp:revision>
  <dc:subject/>
  <dc:title/>
</cp:coreProperties>
</file>