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2, DE 15 DE JANEIRO DE 2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920.053,18 (novecentos e vinte mil, cinqüenta e três reais e dezoito centavos),  para fazer face às despesas de manutenção dos serviços e ações da Saúde, 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22.0005.2159 – INCREMENTO PAB – </w:t>
      </w:r>
      <w:r>
        <w:rPr>
          <w:rFonts w:cs="Times New Roman" w:ascii="Times New Roman" w:hAnsi="Times New Roman"/>
        </w:rPr>
        <w:t xml:space="preserve"> DEP. JORGE TADE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87.219,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122.0005.2186 – </w:t>
      </w:r>
      <w:r>
        <w:rPr>
          <w:rFonts w:cs="Times New Roman" w:ascii="Times New Roman" w:hAnsi="Times New Roman"/>
          <w:sz w:val="20"/>
          <w:szCs w:val="20"/>
        </w:rPr>
        <w:t>ENFRENT.EMERG.SAÚDE NACIONAL – COVID 19 – PORT. 1666/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- Pessoa Física............................ R$ 12.257,7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1.0005.2175 – </w:t>
      </w:r>
      <w:r>
        <w:rPr>
          <w:rFonts w:cs="Times New Roman" w:ascii="Times New Roman" w:hAnsi="Times New Roman"/>
        </w:rPr>
        <w:t>INCREM.TEMPORÁRIO AT.BÁSICA – SEN. MAJOR OLÍMP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45.599,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.. R$   9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1.0005.2176 – </w:t>
      </w:r>
      <w:r>
        <w:rPr>
          <w:rFonts w:cs="Times New Roman" w:ascii="Times New Roman" w:hAnsi="Times New Roman"/>
          <w:sz w:val="20"/>
          <w:szCs w:val="20"/>
        </w:rPr>
        <w:t>INCREM.TEMPORÁRIO AT.BÁSICA – DEP. 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.. R$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301.0005.2190 – APOIO FINANC.MUNIC. LC 173/2020 -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77.543,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93 – ENF.EMERG.SAÚDE NAC.COVID MON.GEST./PUÉRPER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 R$    259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1.0005.2194 – </w:t>
      </w:r>
      <w:r>
        <w:rPr>
          <w:rFonts w:cs="Times New Roman" w:ascii="Times New Roman" w:hAnsi="Times New Roman"/>
          <w:sz w:val="20"/>
          <w:szCs w:val="20"/>
        </w:rPr>
        <w:t>ENF.EMERG.SAÚDE NAC.COVID GEST.CAD.S.FAM./A.PRIMÁR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 R$  6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.. R$   2.8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301.0005.2195 – </w:t>
      </w:r>
      <w:r>
        <w:rPr>
          <w:rFonts w:cs="Times New Roman" w:ascii="Times New Roman" w:hAnsi="Times New Roman"/>
          <w:sz w:val="20"/>
          <w:szCs w:val="20"/>
        </w:rPr>
        <w:t>ENF.EMERG.SAÚDE NAC.PORT.2358 RASTR.MONIT.CASOS COVID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  5.74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- Pessoa Jurídica......................... R$ 10.9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 R$   6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301.0005.2196 – </w:t>
      </w:r>
      <w:r>
        <w:rPr>
          <w:rFonts w:cs="Times New Roman" w:ascii="Times New Roman" w:hAnsi="Times New Roman"/>
          <w:sz w:val="20"/>
          <w:szCs w:val="20"/>
        </w:rPr>
        <w:t>ENF.EMERG.SAÚDE NAC.PORT.2405-FORT.EQ./SERV/AT.PRIMAR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- Pessoa Física............................ R$   8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 R$   8.56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301.0005.2199 – INC.AÇÕES ESTRAT.-PROGR.SAÚDE ESCOLA – PORT. 214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. R$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... R$   786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301.0005.2200 – INC.AÇÕES ESTRAT.- CRESCER SAUDÁVEL – PORT. 214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. R$ 4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.. R$ 1.25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0005.2201 – COVID 19 – PORT.GM 2994 – OBESIDADE, DIABETES MELLITUS, HIPERTENSÃ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17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. R$  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4 – VIGILÂNCIA EM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301.0005.2197 – ENFR.EMERG.NAC.SAÚDE – COVID – SAPS (GESTANTE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.... R$ 7.28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0905 – ASSISTÊNCIA FARMACÊUT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301.0005.2198 – ENFR.EMERG.NAC.SAÚDE – COVID – SCTIE – PORT 25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29.688,9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6 – GESTÃO RECURSOS ESTADU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69 – CORONAVIRUS – COVID 19 (JUDICIÁRIO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.. R$   204,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71 – RES. SS48 – DEP. JORGE CARUS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10.720,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72 – INSUMOS DIABETES – TRANSF. ESTAD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 R$  4.555,7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73 – MEDICAMENTOS – TRANSF. ESTAD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10.534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74 – SERVIÇOS OFTALMOLÓGICOS – TRANSF. ESTAD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 R$ 1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87 – CONVÊNIO SES 202/2019 – DEP. JORGE CARUS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70.069,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2.0005.2025 – MANUTENÇÃO DO SETO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is Permanentes.................................. R$ 139.406,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8 – PRONTO A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22.0005.2186–ENFRENT.EMERG.SAÚDE NACIONAL– COVID 19 – PORT. 1666/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1 – VENCIMENTOS E VANTAGENS – PESSOAL................... R$ 139.118,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o Superávit Financeiro do Exercício de 2020, da área da Saúde, totalizando R$ 920.053,18 (novecentos e vinte mil, cinqüenta e três reais e dezoito centav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15 de Janei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lbelloni</dc:creator>
  <dc:description/>
  <cp:keywords/>
  <dc:language>en-US</dc:language>
  <cp:lastModifiedBy>Gustavo</cp:lastModifiedBy>
  <cp:lastPrinted>2021-01-15T13:29:00Z</cp:lastPrinted>
  <dcterms:modified xsi:type="dcterms:W3CDTF">2021-01-25T18:05:00Z</dcterms:modified>
  <cp:revision>3</cp:revision>
  <dc:subject/>
  <dc:title/>
</cp:coreProperties>
</file>