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MUNICIPAL N.º 07, DE 26 DE JUNHO DE 2020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ispõe sobre a obrigatoriedade de atendimento preferencial para pessoas portadoras de fibromialgia e dá outras providências.”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TUPI PAULISTA, faz saber que o Legislativo Municipal aprovou e sanciono e promulgo a seguinte Le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m os órgãos públicos, especialmente os de saúde, empresas públicas, empresas concessionárias de serviços públicos e empresas privadas, obrigadas a dispensar durante todo o horário de expediente, atendimento preferencial aos portadores de fibromialgia;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 xml:space="preserve"> Bancos e empresas comerciais que recebam pagamentos de contas, deverão incluir os portadores de fibromialgia nas filas já destinadas aos idosos com idade igual ou superior a 60 (sessenta) anos, gestantes, lactantes, pessoas com criança de colo, obesos e pessoas com deficiências, como também permissão de estacionar nessas vagas;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 - A sinalização do símbolo mundial da fibromialgia deve ser   aplicada conforme a norma dos símbolos internacionais de acesso, no mesmo parâmetro adotado para as demais necessidades, em todos os estabelecimentos descritos nos artigos 1º e 2º;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Caberá ao Executivo, através da Secretaria Municipal de Saúde, a elaboração de uma forma de identificação dos beneficiários, por meio de comprovação médica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Está Lei entrará em vigor, na data de sua public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26 de junho de 20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Luiz Sal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sente Projeto de lei dispõe sobre o atendimento às pessoas com fibromialgia em estabelecimentos públicos e privados, nas filas preferenciais e vagas de estacionament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iniciativa do Projeto de Lei visa atender a demanda de parte da população que é acometida pela fibromialgia, doença crônica que causa imensas dores e transtornos aos seus pacientes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se tratar de uma doença descoberta não há muito tempo, a comunidade  médica inda não conseguiu concluir quais são as causas, entretanto, já está pacificado que os portadores da citada enfermidade, em sua maioria mulheres, na faixa etária entre 30 (trinta) a 55 (cinquenta e cinco) anos, possuem maior sensibilidade à dor do que as pessoas que não são acometidas por ela, em virtude do cérebro dos doentes interpretar os estímulos à dor de forma exagerada, ativando o sistema nervoso por inteir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ibromialgia é, portanto, uma condição clínica que demanda controle dos sintomas, sob pena de os fatores físicos serem agravados, exigindo a necessidade de uma combinação de tratamentos medicamentosos e não medicamentosos, em virtude de a ação dos medicamentos não ser suficiente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a forma, pelas razões expostas, faz-se necessário dispensar atendimento prioritário aos portadores de fibromialgia, a fim de minimizar o seu sofriment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essas razões, ante o exposto e tendo em vista a imensa relevância desta medida, peço o sufrágio dos nobres pares para a aceitação, apreciação e aprovação deste Projeto de Lei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Tupi Paulista, 26 de junho de 2020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Luiz Sal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56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6:00Z</dcterms:created>
  <dc:creator>PREFEITURA MUN. TUPI PAULISTA</dc:creator>
  <dc:description/>
  <cp:keywords/>
  <dc:language>en-US</dc:language>
  <cp:lastModifiedBy>Gustavo</cp:lastModifiedBy>
  <cp:lastPrinted>2020-06-26T10:36:00Z</cp:lastPrinted>
  <dcterms:modified xsi:type="dcterms:W3CDTF">2020-06-30T12:45:00Z</dcterms:modified>
  <cp:revision>7</cp:revision>
  <dc:subject/>
  <dc:title>LEI MUNICIPAL N</dc:title>
</cp:coreProperties>
</file>