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MUNICIPAL Nº. 38, DE 14 DE JUNHO DE 2.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“</w:t>
      </w:r>
      <w:r>
        <w:rPr>
          <w:rFonts w:cs="Arial" w:ascii="Arial" w:hAnsi="Arial"/>
          <w:b/>
          <w:i/>
          <w:iCs/>
          <w:sz w:val="22"/>
          <w:szCs w:val="22"/>
        </w:rPr>
        <w:t>Altera redação do Artigo 1º da Lei Municipal nº 3.807, de 03/04/2019”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r. ALEXANDRE TASSONI ANTONIO</w:t>
      </w:r>
      <w:r>
        <w:rPr>
          <w:rFonts w:cs="Arial" w:ascii="Arial" w:hAnsi="Arial"/>
          <w:sz w:val="22"/>
          <w:szCs w:val="22"/>
        </w:rPr>
        <w:t>, Prefeito Municipal de Tupi Paulista, Estado de São Paulo, FAZ SABER que a Câmara Municipal aprovou e Ele promulga e sanciona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igo 1º </w:t>
      </w:r>
      <w:r>
        <w:rPr>
          <w:rFonts w:cs="Arial"/>
          <w:sz w:val="22"/>
          <w:szCs w:val="22"/>
        </w:rPr>
        <w:t>- A Lei Municipal 3.807, de 03 de abril de 2.019, passa a vigorar com a seguinte redação: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TextBody"/>
        <w:ind w:firstLine="708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/>
          <w:i/>
          <w:sz w:val="22"/>
          <w:szCs w:val="22"/>
        </w:rPr>
        <w:t>“</w:t>
      </w:r>
      <w:r>
        <w:rPr>
          <w:rFonts w:cs="Arial"/>
          <w:i/>
          <w:sz w:val="22"/>
          <w:szCs w:val="22"/>
        </w:rPr>
        <w:t>Artigo 1º - Fica considerada como urbana, para o fim exclusivo de desmembramento e urbanização, na forma do artigo 32, parágrafo 2º do Código Tributário Nacional, a seguinte área da Matrícula nº, 13.330 do CRI local, de propriedade do Sr. Jairo Luiz Gomes, localizada na Rua Guayanazes, nesta cidade e comarca de Tupi Paulista, a saber: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708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“</w:t>
      </w:r>
      <w:r>
        <w:rPr>
          <w:rFonts w:cs="Arial"/>
          <w:b/>
          <w:i/>
          <w:sz w:val="22"/>
          <w:szCs w:val="22"/>
        </w:rPr>
        <w:t>Uma área de terras composta por 16.261,57, metros quadrados, ou seja, 1,626157ha., com o seguinte roteiro e confrontações: Começa no Ponto 01 até o Ponto 02 com azimute 316º59’41”, numa distância de 108,53 metros, confrontando-se com a Rua Guayanazes; do Ponto 02 ao Ponto 03 com azimute 46º22’39”, numa distância de 149,77 metros, confrontando-se com MG Rossi Empreendimentos Imobiliários LTDA - Matrícula nº 22.442; do Ponto 03 ao Ponto 04 com azimute 136º48’58”, numa distância de 108,40 metros, confrontando-se com a Rua João Caetano de Azevedo; do Ponto 04 ao Ponto 01 com azimute 226º19’44” numa distância de 150,11 metros, confrontando-se com Jose Hilton Pietrucci de Moraes - Matrícula nº 12.877.”</w:t>
      </w:r>
    </w:p>
    <w:p>
      <w:pPr>
        <w:pStyle w:val="TextBody"/>
        <w:ind w:left="708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ind w:left="708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Arial"/>
          <w:b/>
          <w:sz w:val="22"/>
          <w:szCs w:val="22"/>
        </w:rPr>
        <w:t>Artigo 2º</w:t>
      </w:r>
      <w:r>
        <w:rPr>
          <w:rFonts w:cs="Arial"/>
          <w:sz w:val="22"/>
          <w:szCs w:val="22"/>
        </w:rPr>
        <w:t xml:space="preserve"> -Esta Lei entra em vigor na data de sua publicação, revogadas as disposições em contrári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ab/>
        <w:t>Paço Municipal “Dr. João Roque Franceschi”, em 14 de junho de 2.019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ALEXANDRE TASSONI ANTONIO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13:00Z</dcterms:created>
  <dc:creator>PREFEITURA MUNICIPAL</dc:creator>
  <dc:description/>
  <cp:keywords/>
  <dc:language>en-US</dc:language>
  <cp:lastModifiedBy>Gustavo</cp:lastModifiedBy>
  <cp:lastPrinted>2019-06-13T16:24:00Z</cp:lastPrinted>
  <dcterms:modified xsi:type="dcterms:W3CDTF">2019-08-08T17:54:00Z</dcterms:modified>
  <cp:revision>4</cp:revision>
  <dc:subject/>
  <dc:title>PREFEITURA MUNICIPAL</dc:title>
</cp:coreProperties>
</file>