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JETO DE LEI MUNICIPAL Nº. 046/2023 DE 19 DEJULHO DE 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“</w:t>
      </w:r>
      <w:r>
        <w:rPr>
          <w:rFonts w:cs="Arial" w:ascii="Arial" w:hAnsi="Arial"/>
          <w:b/>
          <w:i/>
          <w:iCs/>
          <w:sz w:val="26"/>
          <w:szCs w:val="26"/>
        </w:rPr>
        <w:t>Dispõe sobre extensão territorial urbana, para fins de Urbanização e desmembramento”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Dr. ALEXANDRE TASSONI ANTONIO</w:t>
      </w:r>
      <w:r>
        <w:rPr>
          <w:rFonts w:cs="Arial" w:ascii="Arial" w:hAnsi="Arial"/>
          <w:sz w:val="26"/>
          <w:szCs w:val="26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1"/>
        <w:ind w:firstLine="1418"/>
        <w:jc w:val="both"/>
        <w:rPr/>
      </w:pPr>
      <w:r>
        <w:rPr>
          <w:rFonts w:cs="Arial"/>
          <w:b/>
          <w:sz w:val="26"/>
          <w:szCs w:val="26"/>
          <w:lang w:val="pt-BR" w:eastAsia="en-US"/>
        </w:rPr>
        <w:t xml:space="preserve">Artigo 1º - </w:t>
      </w:r>
      <w:r>
        <w:rPr>
          <w:rFonts w:cs="Arial"/>
          <w:sz w:val="26"/>
          <w:szCs w:val="26"/>
          <w:lang w:val="pt-BR" w:eastAsia="en-US"/>
        </w:rPr>
        <w:t xml:space="preserve">Fica considerada como urbana, para o fim exclusivo de urbanização e desmembramento na forma do artigo 32, parágrafo 2º do Código Tributário Nacional, a seguinte área rural da Matrícula nº, 26.288, do CRI local, com área de 22.176,86 m², localizada no município de Tupi Paulista, de propriedade de Marcos Bernardino Alves, Marcio Bernardino Alves e Veridiana Sanches Veronez Bernardino, com as seguintes divisas e confrontações: Um imóvel rural, com área de 22.176,86m², situado no município de Tupi Paulista, dentro dos </w:t>
      </w:r>
      <w:r>
        <w:rPr>
          <w:rFonts w:eastAsia="Calibri" w:cs="Arial"/>
          <w:sz w:val="26"/>
          <w:szCs w:val="26"/>
          <w:lang w:val="pt-BR" w:eastAsia="en-US"/>
        </w:rPr>
        <w:t>seguintes limites e confrontações: “Inicia-se a no marco M17A com azimute 36º23’31”, percorre uma distância de 43,75 metros até o marco 18, fazendo divisas com a Estrada Municipal TPA-459. Do marco M18 com azimute 35º39’29”, percorre uma distância de 279,20 metros até o marco 18A, fazendo divisas com a Estrada Municipal TPA-459. Do marco M18A com azimute 35º00’18”, percorre uma distância de 233,23 metros até o marco M3A, fazendo divisas com a Área Remanescente. Do marco M3A com azimute 215º48’12”, percorre uma distância de 93,01 metros até o marco 4, fazendo divisas com a Matrícula nº 9.598 do CRI. Do marco M4 com azimute 293º26’28”, percorre uma distância de 12,69 metros até o marco 5, fazendo divisas com a Matrícula nº 9.597 do CRI. Do marco M5 com azimute 215º17’03”, percorre uma distância de 71,97 metros até o marco 6, fazendo divisas com a Matrícula nº 9.597 do CRI. Do marco M6 com azimute 215º41’38”, percorre uma distância de 145,29 metros até o marco M6A, fazendo divisas com a Matrícula nº 9.597 do CRI. Do marco M6A com azimute 302º 06' 23", percorre uma distância de 66,70 metros até o marco M17A, fazendo divisas com a área desmembrada 02, fechando a poligonal.</w:t>
      </w:r>
    </w:p>
    <w:p>
      <w:pPr>
        <w:pStyle w:val="Normal1"/>
        <w:ind w:firstLine="1418"/>
        <w:jc w:val="both"/>
        <w:rPr>
          <w:rFonts w:eastAsia="Calibri" w:cs="Arial"/>
          <w:sz w:val="26"/>
          <w:szCs w:val="26"/>
          <w:lang w:val="pt-BR" w:eastAsia="en-US"/>
        </w:rPr>
      </w:pPr>
      <w:r>
        <w:rPr>
          <w:rFonts w:eastAsia="Calibri" w:cs="Arial"/>
          <w:sz w:val="26"/>
          <w:szCs w:val="26"/>
          <w:lang w:val="pt-B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 xml:space="preserve">Artigo 2º - </w:t>
      </w:r>
      <w:r>
        <w:rPr>
          <w:rFonts w:cs="Arial" w:ascii="Arial" w:hAnsi="Arial"/>
          <w:sz w:val="26"/>
          <w:szCs w:val="26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go.</w:t>
      </w:r>
      <w:r>
        <w:rPr>
          <w:rFonts w:cs="Arial" w:ascii="Arial" w:hAnsi="Arial"/>
          <w:sz w:val="26"/>
          <w:szCs w:val="26"/>
        </w:rPr>
        <w:t xml:space="preserve"> 3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ço Municipal Dr. João Roque Franceschi, em 19 de julho de 2023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16:00Z</dcterms:created>
  <dc:creator>PREFEITURA MUNICIPAL</dc:creator>
  <dc:description/>
  <cp:keywords/>
  <dc:language>en-US</dc:language>
  <cp:lastModifiedBy>Gustavo</cp:lastModifiedBy>
  <cp:lastPrinted>2023-07-19T15:48:00Z</cp:lastPrinted>
  <dcterms:modified xsi:type="dcterms:W3CDTF">2023-08-08T17:22:00Z</dcterms:modified>
  <cp:revision>3</cp:revision>
  <dc:subject/>
  <dc:title>PREFEITURA MUNICIPAL</dc:title>
</cp:coreProperties>
</file>