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59, DE 30 DE SETEMBRO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52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de R$ 1.068.000,00 (hum milhão e sessenta e oito mil reai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9 – FMS/ SECRETARIA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9 01 GABINETE DA SECRETARIA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10.301.0005.1005 – CONSTRUÇÃO, AMPLIAÇÃO E REFORMA DE UNIDADE</w:t>
      </w:r>
    </w:p>
    <w:p>
      <w:pPr>
        <w:pStyle w:val="Normal"/>
        <w:widowControl w:val="false"/>
        <w:autoSpaceDE w:val="false"/>
        <w:jc w:val="both"/>
        <w:rPr/>
      </w:pPr>
      <w:r>
        <w:rPr/>
        <w:t>FICHA: 269 - 4.4.90.51 – Obras e Instalações.............................................  R$ 1.068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Superávit Financeiro do Exercício de 202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30 de Setembro 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42:00Z</dcterms:created>
  <dc:creator>lbelloni</dc:creator>
  <dc:description/>
  <cp:keywords/>
  <dc:language>en-US</dc:language>
  <cp:lastModifiedBy>Gustavo</cp:lastModifiedBy>
  <cp:lastPrinted>2022-09-30T14:35:00Z</cp:lastPrinted>
  <dcterms:modified xsi:type="dcterms:W3CDTF">2022-10-05T11:26:00Z</dcterms:modified>
  <cp:revision>3</cp:revision>
  <dc:subject/>
  <dc:title>Tupi Paulista, 03 de fevereiro de 2012</dc:title>
</cp:coreProperties>
</file>