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JETO DE LEI MUNICIPAL Nº 054/2021, DE 03 DE SETEMBRO DE 2.0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utoriza o Poder Executivo a vender em Leilão bens móveis inservíveis de propriedad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a Prefeitura Municipal de Tupi Paulista e dá outras providências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3"/>
        <w:rPr/>
      </w:pPr>
      <w:r>
        <w:rPr>
          <w:b/>
          <w:szCs w:val="28"/>
        </w:rPr>
        <w:t>Dr. ALEXANDRE TASSONI ANTONIO</w:t>
      </w:r>
      <w:r>
        <w:rPr>
          <w:szCs w:val="28"/>
        </w:rPr>
        <w:t>, Prefeito Municipal de Tupi Paulista, Estado de São Paulo, no uso de suas atribuições legais, faz saber que a CÂMARA MUNICIPAL aprovou e Eu Sanciono e Promulgo a seguinte Lei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Artigo 1º</w:t>
      </w:r>
      <w:r>
        <w:rPr>
          <w:szCs w:val="28"/>
        </w:rPr>
        <w:t xml:space="preserve"> - Fica o Poder Executivo autorizado a alienar, em hasta pública, os seguintes bens móveis considerados inservíveis, devidamente avaliados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81, placa CDV 2434, espécie passag/ônibus, marca MARCOPOLO VOLARE, Capacidade para 24 lugares, ano/modelo 2002/2002, combustível Diesel, categoria Oficial, cor branca, número do chassi 93PB02A2M2C006317, RENAVAN nº 00776966200, patrimoniado sob nº 3897, em bom estado de conservação, avaliado em R$ 18.000,00 (dezoito mil reais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29, placa EQI 7205, espécie passag/automóvel, marca TOYOTA/COROLLA XEI 2.0 Flex, ano/modelo 2010/2011, categoria oficial, cor prata, capacidade 05 lugares, chassi nº BRBD48EXB2514197, RENAVAN 00232495874, em bom estado de conservação, patrimoniado sob n° 8656, avaliado em R$ 30.000,00 (trinta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041, placa CDV 1546, espécie Caminhonete Ambulância, marca GM S-10 2.4 RONTAM AMB ano/modelo 2002/2002, cor branca, combustível gasolina, categoria oficial, número do chassi 9BG124AX02C415047 código RENAVAN 00778895947, patrimoniado sob o nº 4112, em bom estado de conservação, avaliado em R$ 2.000,00 (dois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094, placa BSV 9312, espécie Caminhonete Ambulância, marca GM S-10 2.2 RONTAM AMB ano/modelo 2000/2000, cor branca, combustível gasolina, categoria oficial, número do chassi 9BG124AS0YC425814, Código RENAVAN 738805327, patrimoniado sob nº 5765, em bom estado de conservação, avaliado em R$ 2.000,00 (dois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rPr>
          <w:szCs w:val="28"/>
        </w:rPr>
      </w:pPr>
      <w:r>
        <w:rPr>
          <w:szCs w:val="28"/>
        </w:rPr>
        <w:t>Veículo nº 145, placa FTB 5949, espécie PAS/ÔNIBUS, marca VW/15.190 EOD E HD ORE, combustível diesel, ano/modelo 2014/2014, capacidade 43 lugares, 4600CC, cor predominante Amarela, categoria oficial, número do chassi 9532EB2W6ER429894, RENAVAN 01046319008, patrimoniado sob nº 9490, em bom estado de conservação, avaliado em R$ 85.000,00 (oitenta e cinco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Veículo 082, Placa BNZ 6657, espécie PAS/ÔNIBUS, marca MARCOPOLO/VOLARE ESCOLAR, combustível diesel, ano/modelo 2002/2002, capacidade 24 lugares, 131CV, cor predominante Amarela, categoria oficial, número do chassi 93PB01A2M2C006771, RENAVAN 00779500474, patrimoniado sob nº 3898, em bom estado de conservação, avaliado em R$ 30.000,00 (trinta mil reais); 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° 147, placa FPJ 4480, Espécie PAS/ÔNIBUS, marca IVECO/CITYCLASS 70C17, combustível diesel, ano/modelo 2014/2014, 170 CV, cor predominante Amarela, categoria oficial, chassi nº 93ZL68C01E8457440, RENAVAN nº 01035621697, capacidade 22 lugares, patrimoniado sob nº 9492, em bom estado de conservação, avaliado em R$ 70.00000 (setenta mil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15, placa EQI 1402, espécie passag/automóvel, marca VW/GOL CL 1.8, ano/modelo 1992/1992, cor branca, combustível gasolina, categoria oficial, capacidade para 05 lugares, chassi n° 9BWZZZ30ZNT090252, RENAVAN 00606347224, em bom estado de conservação, patrimoniado sob nº 7331, avaliado em R$ 1.600,00 (hum mil e seiscentos reais);</w:t>
      </w:r>
    </w:p>
    <w:p>
      <w:pPr>
        <w:pStyle w:val="PargrafodaLista"/>
        <w:jc w:val="both"/>
        <w:rPr>
          <w:szCs w:val="28"/>
        </w:rPr>
      </w:pPr>
      <w:r>
        <w:rPr>
          <w:rFonts w:cs="Calibri"/>
          <w:szCs w:val="28"/>
        </w:rPr>
        <w:t xml:space="preserve">  </w:t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068, placa DFX 6492, espécie pas/motociclo, marca HONDA CG 125 TITAN, combustível gasolina, categoria oficial, ano/modelo 1998/1999, cor azul, chassi 9C2JC250XWR023124, código RENAVAN nº 00706517180, patrimoniado sob n° 1068, em bom estado de conservação, avaliado em R$ 600,00 (seiscentos reais);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Cs w:val="28"/>
        </w:rPr>
        <w:t xml:space="preserve">Veículo nº 070, placa BFX 6499, espécie pas/motociclo, marca HONDA CG 125 TITAN, combustível gasolina, categoria oficial, ano/modelo 2000/2000, cor prata, chassi 9C2JC3020YR056734, código RENAVAN nº 746620772, patrimoniado sob nº 1070, em bom estado de conservação, avaliado em R$ 1.500,00 (hum mil e quinhentos reais); 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059, placa CDZ 3201, espécie CAR/CAMINHOTE CAR ABERTA, marca FIAT/FIORINO WORKING, combustível gasolina, categoria oficial, ano/modelo 1998/1999, cor branca, chassi 9BD255394W8622400, código RENAVAN 706180828, patrimoniado sob n° 1059, em bom estado de conservação, avaliado em R$ 5.000,00 (cinco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Veículo nº 121, placa BNZ6680, espécie passag/automóvel, marca GM/ZAFIRA EXPRESSION, combustível álcool/gasolina, categoria oficial, ano/modelo 2010/2011, cor prata, chassi 9BGTD75C0BC142648, código RENAVAN 00280395850, patrimoniado sob nº 7481, em bom estado de conservação, avaliado em R$ 25.000,00 (vinte e cinco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01 (um) Picador de Galhos com Triturador CHARG 35, OG VERDE 2003, avaliado em R$ 1.000,00 (hum mil reais);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.200 quilos de sucata de ferro, (+ ou -), avaliada em R$ 0,60 (sessenta centavos) por quilo.</w:t>
      </w:r>
    </w:p>
    <w:p>
      <w:pPr>
        <w:pStyle w:val="PargrafodaLista"/>
        <w:rPr>
          <w:szCs w:val="28"/>
        </w:rPr>
      </w:pPr>
      <w:r>
        <w:rPr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10 quilos de sucata de metais sujos (+ou-) avaliada em R$ 15,00 (quinze reais) por quilo.</w:t>
      </w:r>
    </w:p>
    <w:p>
      <w:pPr>
        <w:pStyle w:val="PargrafodaLista"/>
        <w:jc w:val="both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/>
      </w:pPr>
      <w:r>
        <w:rPr>
          <w:b/>
          <w:szCs w:val="28"/>
        </w:rPr>
        <w:t>Art. 2º</w:t>
      </w:r>
      <w:r>
        <w:rPr>
          <w:szCs w:val="28"/>
        </w:rPr>
        <w:t xml:space="preserve"> - Esta lei entra em vigor na data de sua publicação.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  <w:t>Paço Municipal Dr. João Roque Franceschi, em 03 de setembro de 2021</w:t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szCs w:val="28"/>
        </w:rPr>
      </w:pPr>
      <w:r>
        <w:rPr>
          <w:szCs w:val="28"/>
        </w:rPr>
      </w:r>
    </w:p>
    <w:p>
      <w:pPr>
        <w:pStyle w:val="PargrafodaLista"/>
        <w:ind w:left="360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Dr. ALEXANDRE TASSONI ANTONIO </w:t>
      </w:r>
    </w:p>
    <w:p>
      <w:pPr>
        <w:pStyle w:val="PargrafodaLista"/>
        <w:spacing w:before="0" w:after="200"/>
        <w:ind w:left="360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>Prefeito Municipal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ind w:left="273" w:right="283" w:hanging="0"/>
      <w:jc w:val="center"/>
      <w:outlineLvl w:val="1"/>
    </w:pPr>
    <w:rPr>
      <w:b/>
      <w:bCs/>
      <w:sz w:val="24"/>
      <w:szCs w:val="24"/>
      <w:lang w:val="en-US"/>
    </w:rPr>
  </w:style>
  <w:style w:type="paragraph" w:styleId="Iltonnumerao1">
    <w:name w:val="Ilton numeração 1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  <w:szCs w:val="24"/>
      <w:u w:val="single"/>
    </w:rPr>
  </w:style>
  <w:style w:type="paragraph" w:styleId="Iltonnumerao2">
    <w:name w:val="Ilton numeração 2"/>
    <w:basedOn w:val="Iltonnumerao1"/>
    <w:qFormat/>
    <w:pPr>
      <w:numPr>
        <w:ilvl w:val="0"/>
        <w:numId w:val="3"/>
      </w:numPr>
    </w:pPr>
    <w:rPr>
      <w:b w:val="false"/>
    </w:rPr>
  </w:style>
  <w:style w:type="paragraph" w:styleId="Iltonnumerao3">
    <w:name w:val="Ilton numeração 3"/>
    <w:basedOn w:val="Iltonnumerao2"/>
    <w:qFormat/>
    <w:pPr>
      <w:numPr>
        <w:ilvl w:val="0"/>
        <w:numId w:val="3"/>
      </w:numPr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2:00Z</dcterms:created>
  <dc:creator>PREFEITURA MUNICIPAL</dc:creator>
  <dc:description/>
  <cp:keywords/>
  <dc:language>en-US</dc:language>
  <cp:lastModifiedBy>Gustavo</cp:lastModifiedBy>
  <cp:lastPrinted>2021-09-15T10:48:00Z</cp:lastPrinted>
  <dcterms:modified xsi:type="dcterms:W3CDTF">2021-09-22T11:28:00Z</dcterms:modified>
  <cp:revision>3</cp:revision>
  <dc:subject/>
  <dc:title>PREFEITURA MUNICIPAL</dc:title>
</cp:coreProperties>
</file>