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MUNICIPAL Nº 075 DE 07 DE NOVEMBRO DE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utoriza a doação de materiais inservíveis (sucatas)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R. ALEXANDRE TASSONI ANTONIO</w:t>
      </w:r>
      <w:r>
        <w:rPr>
          <w:sz w:val="26"/>
          <w:szCs w:val="26"/>
        </w:rPr>
        <w:t>, Prefeito do Município de Tupi Paulista, no uso das atribuições que lhe são conferidas por Lei, faz saber que a Câmara Municipal aprovou e ele sanciona e promulga a seguinte Lei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 </w:t>
      </w:r>
      <w:r>
        <w:rPr>
          <w:bCs/>
          <w:sz w:val="26"/>
          <w:szCs w:val="26"/>
        </w:rPr>
        <w:t xml:space="preserve">- Fica o Poder Executivo autorizado a doar à </w:t>
      </w:r>
      <w:r>
        <w:rPr>
          <w:b/>
          <w:bCs/>
          <w:sz w:val="26"/>
          <w:szCs w:val="26"/>
        </w:rPr>
        <w:t xml:space="preserve">COOPERCATUPI </w:t>
      </w:r>
      <w:r>
        <w:rPr>
          <w:bCs/>
          <w:sz w:val="26"/>
          <w:szCs w:val="26"/>
        </w:rPr>
        <w:t>– Cooperativa de Trabalho dos Catadores de Materiais Recicláveis de Tupi Paulista, 4.840 kg (quatro mil, oitocentos e quarenta) quilos de materiais inservíveis (sucatas), avaliados em R$ 2.420,00 (dois mil, quatrocentos e vinte reais), conforme Laudo de Avaliação elaborado pela Comissão Especial nomeada através do Decreto nº 7.543, de 05 de dezembro de 2023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Artigo 2º</w:t>
      </w:r>
      <w:r>
        <w:rPr>
          <w:bCs/>
          <w:sz w:val="26"/>
          <w:szCs w:val="26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M E N S A G E 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ma. Senhora 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ncaminho, por seu intermédio, o incluso Projeto de Lei Municipal n° 75, desta data, que dispõe sobre a doação de 4.840 kg de materiais inservíveis (sucatas) à COOPERCATUPI – Cooperativa de Trabalho dos Catadores de Materiais Recicláveis de Tupi Paulista, inscrita no CNPJ sob n° 27.573.136/0001-47, pessoa jurídica de direito privado, sem fins lucrativos, qualificada como Organização de Sociedade Civil de Interesse Público, para ser apreciado pelo Douto Plenário dess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Trata-se, Senhora Presidente, Nobres Vereadores, de providência que podemos qualificar de econômica tendo em vista que normalmente esse tipo de material inservível é leiloado em hasta pública, mas como no momento não há outros itens a serem descartados não seria lógico nem econômico com somente esse tipo de material convocar um leilão, pois o mesmo poderia até ser considerado deser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sso posto, contando, mais uma vez com o apoio de V. Exa e dos membros dessa Ilustre Casa de Leis, aproveitamos do ensejo para renovar o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ALEXANDRE TASSONI ANTONI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ma Senhor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ANA APARECIDA RAMOS GARCIA GRA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ª Presidente da Câmara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PI PAULISTA (SP)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7:00Z</dcterms:created>
  <dc:creator>PREFEITURA MUNICIPAL</dc:creator>
  <dc:description/>
  <cp:keywords/>
  <dc:language>en-US</dc:language>
  <cp:lastModifiedBy>Gustavo</cp:lastModifiedBy>
  <cp:lastPrinted>2023-06-23T08:31:00Z</cp:lastPrinted>
  <dcterms:modified xsi:type="dcterms:W3CDTF">2023-12-12T12:59:00Z</dcterms:modified>
  <cp:revision>3</cp:revision>
  <dc:subject/>
  <dc:title>PREFEITURA MUNICIPAL</dc:title>
</cp:coreProperties>
</file>