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u w:val="none"/>
        </w:rPr>
      </w:pPr>
      <w:r>
        <w:rPr>
          <w:u w:val="none"/>
        </w:rPr>
        <w:t>PROJETO DE RESOLUÇÃO Nº 01, DE 11 DE MARÇO DE 2020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/>
        <w:t>Altera a redação do artigo 1º da Resolução nº 01/2010, de 09 de fevereiro de 201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A MESA DA CÂMARA MUNICIPAL DE TUPI PAULISTA, faz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saber  que a Câmara Municipal aprovou e ela  promulga a seguinte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Resolução: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  <w:r>
        <w:rPr>
          <w:b/>
        </w:rPr>
        <w:t>Artigo 1º</w:t>
      </w:r>
      <w:r>
        <w:rPr/>
        <w:t xml:space="preserve"> - O artigo 1º da Resolução nº 01/2010, de 09 de fevereiro de 2010, passa a vigorar com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>“</w:t>
      </w:r>
      <w:r>
        <w:rPr>
          <w:b/>
          <w:i/>
          <w:u w:val="single"/>
        </w:rPr>
        <w:t>ARTIGO 1º</w:t>
      </w:r>
      <w:r>
        <w:rPr>
          <w:b/>
          <w:i/>
        </w:rPr>
        <w:t xml:space="preserve"> - Fica a Câmara Municipal de Tupi Paulista autorizada a conceder, mensalmente, auxílio alimentação aos seus servidores ativos, inativos e pensionistas, no valor de R$ 430,00 (quatrocentos e trinta reais), que poderá ser pago em pecúnia, em folha de pagamento, por tíquete ou cartão magnético.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  <w:r>
        <w:rPr>
          <w:b/>
        </w:rPr>
        <w:t>Artigo 2º</w:t>
      </w:r>
      <w:r>
        <w:rPr/>
        <w:t xml:space="preserve"> - Esta Resolução entra em vigor na data de sua publicação, retroagindo seus efeitos a 1º de março de 2020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 Vereador Delson Leandro da Silva, 11 de março de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idnei Sandro Mantovani</w:t>
      </w:r>
      <w:r>
        <w:rPr/>
        <w:t xml:space="preserve"> – 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lberto Luiz Sales</w:t>
      </w:r>
      <w:r>
        <w:rPr/>
        <w:t xml:space="preserve"> – 1ª Secre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avid José de Freitas</w:t>
      </w:r>
      <w:r>
        <w:rPr/>
        <w:t xml:space="preserve"> – 2º Secretário</w:t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474" w:gutter="0" w:header="709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195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9:37:00Z</dcterms:created>
  <dc:creator>usuario</dc:creator>
  <dc:description/>
  <cp:keywords/>
  <dc:language>en-US</dc:language>
  <cp:lastModifiedBy>Gustavo</cp:lastModifiedBy>
  <cp:lastPrinted>2020-03-13T09:02:00Z</cp:lastPrinted>
  <dcterms:modified xsi:type="dcterms:W3CDTF">2020-03-17T11:52:00Z</dcterms:modified>
  <cp:revision>7</cp:revision>
  <dc:subject/>
  <dc:title>PROJETO DE RESOLUÇÃO Nº 06/2005</dc:title>
</cp:coreProperties>
</file>