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TO DE RESOLUÇÃO  N° 02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Fixa para a décima oitava Legislatura os subsídios dos Vereadores e do Presidente da Câmara Municipal de Tupi Paulist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 xml:space="preserve">A Mesa da Câmara Municipal de Tupi Paulista,  Faz saber que a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âmara Municipal aprovou e ela sanciona e promulga a seguint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solução: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  <w:u w:val="single"/>
        </w:rPr>
        <w:t>Artigo 1º</w:t>
      </w:r>
      <w:r>
        <w:rPr/>
        <w:t xml:space="preserve"> - Os Subsídios dos Vereadores à Câmara Municipal de Tupi Paulista, para a décima oitava Legislatura, ficam fixados em </w:t>
      </w:r>
      <w:r>
        <w:rPr>
          <w:b/>
        </w:rPr>
        <w:t>R$  3.280,30 (Três mil duzentos e oitenta reais e trinta centavos)</w:t>
      </w:r>
      <w:r>
        <w:rPr/>
        <w:t xml:space="preserve">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Artigo 2°</w:t>
      </w:r>
      <w:r>
        <w:rPr/>
        <w:t xml:space="preserve"> - Os subsídios do Presidente da Câmara Municipal de Tupi Paulista, para a décima oitava Legislatura, ficam fixados em </w:t>
      </w:r>
      <w:r>
        <w:rPr>
          <w:b/>
        </w:rPr>
        <w:t xml:space="preserve">R$ 4.920,34 (Quatro mil novecentos e vinte reais e trinta e quatro centavos) </w:t>
      </w:r>
      <w:r>
        <w:rPr/>
        <w:t>mensais, constituindo-se em parcela única de sua remuneração pelo exercício do mandato de Vereador e Presidente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 1°</w:t>
      </w:r>
      <w:r>
        <w:rPr/>
        <w:t xml:space="preserve"> - O total mensal da folha de pagamento dos subsídios dos Senhores Vereadores, inclusive o Presidente, não poderá ultrapassar os limites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§ 2° </w:t>
      </w:r>
      <w:r>
        <w:rPr/>
        <w:t xml:space="preserve"> - A ausência do Vereador à Sessão Ordinária determinará um desconto, em seu subsídio, de 25% (vinte e cinco por cento) do seu respectivo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 3°</w:t>
      </w:r>
      <w:r>
        <w:rPr/>
        <w:t xml:space="preserve"> - No caso de licenciamento por doença, ou justificativa devidamente comprovada, o Presidente da Câmara Municipal poderá abonar a falta do Vereador, em sessão ordinária e/ou extraordinária, para efeito d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§ 4º</w:t>
      </w:r>
      <w:r>
        <w:rPr/>
        <w:t xml:space="preserve"> - A décima oitava legislatura do Município de Tupi Paulista compreenderá o período de 1º de janeiro de 2021 a 31 de dezembro de 202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Artigo 3°</w:t>
      </w:r>
      <w:r>
        <w:rPr/>
        <w:t xml:space="preserve"> - Nos recessos legislativos os Vereadores farão jus à percepção do Subsídio total mensal, respeitado o fixado no parágrafo 1°, do artigo 2° desta Resolu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Artigo 4°</w:t>
      </w:r>
      <w:r>
        <w:rPr/>
        <w:t xml:space="preserve"> - O reajuste dos subsídios dos Vereadores e do Presidente da Câmara, será revisto por Lei, na mesma proporção e na mesma data, sempre que se modificar a remuneração dos servidores públicos municipais em atividade, desde que não ultrapasse os limites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Artigo 5º</w:t>
      </w:r>
      <w:r>
        <w:rPr/>
        <w:t xml:space="preserve"> - As despesas decorrentes da execução desta Resolução correrão por conta de dotação orçamentária própria prevista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Artigo 6º</w:t>
      </w:r>
      <w:r>
        <w:rPr/>
        <w:t xml:space="preserve"> - Esta Resolução entra em vigor na data de sua publicação, com efeitos a partir de 1º de Janeiro de 2021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âmara Municipal de Tupi Paulista, 04 de setembro de 2020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Sidnei Sandro Mantovani – Presidente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Alberto Luiz Sales – Primeiro Secretário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David José de Freitas – Segundo 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 U S T I F I C A T I V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onsiderando o disposto no artigo 29, inciso VI, da Constituição Federal e artigos 48 e 49 da Lei Orgânica do Município, o Poder Legislativo, antes do pleito municipal deverá fixa os subsídios dos Vereadores e do Presidente da Câmara Municipal e de acordo com o artigo 108, parágrafo 1º, alínea “c” e parágrafo 2º, a propositura é de iniciativa exclusiva da Mesa da Câmara. Isto posto, a Mesa apresenta o devido projeto para a apreciação pelos Senhores Vereador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6:00Z</dcterms:created>
  <dc:creator>USUARIO</dc:creator>
  <dc:description/>
  <cp:keywords/>
  <dc:language>en-US</dc:language>
  <cp:lastModifiedBy>Gustavo</cp:lastModifiedBy>
  <cp:lastPrinted>2016-03-21T19:59:00Z</cp:lastPrinted>
  <dcterms:modified xsi:type="dcterms:W3CDTF">2020-09-09T12:44:00Z</dcterms:modified>
  <cp:revision>11</cp:revision>
  <dc:subject/>
  <dc:title>PROJETO DE LEI N° 07/2008 CM</dc:title>
</cp:coreProperties>
</file>