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52, DE 31 DE JULH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Especial Adicional, na   importância de  R$ 15.554,04 (quinze mil, quinhentos e cinqüenta e quatro reais e quatro centavos),  para fazer face às despesas de Investimento para Aprimoramento do Cadastro Único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8.244.0006.2263 – CADASTRO ÚN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4.90.52 – Equipamentos e Materiais Permanentes..................... R$ 15.554,04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recebidos do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 Fundo Estadual de Assistência Social – FEAS, no valor de  </w:t>
      </w:r>
      <w:r>
        <w:rPr>
          <w:rFonts w:cs="Times New Roman" w:ascii="Times New Roman" w:hAnsi="Times New Roman"/>
          <w:sz w:val="24"/>
          <w:szCs w:val="24"/>
        </w:rPr>
        <w:t>R$ 15.554,04 (quinze mil, quinhentos e cinqüenta e quatro reais e quatro centavos)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31 de Julh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35-2020-BENEFICIOS-EVENTUAIS-ASSISTENCIA-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49:00Z</dcterms:created>
  <dc:creator>Leila</dc:creator>
  <dc:description/>
  <cp:keywords/>
  <dc:language>en-US</dc:language>
  <cp:lastModifiedBy>Gustavo</cp:lastModifiedBy>
  <cp:lastPrinted>2023-07-31T15:00:00Z</cp:lastPrinted>
  <dcterms:modified xsi:type="dcterms:W3CDTF">2023-08-08T17:05:00Z</dcterms:modified>
  <cp:revision>3</cp:revision>
  <dc:subject/>
  <dc:title/>
</cp:coreProperties>
</file>