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708" w:firstLine="708"/>
        <w:rPr/>
      </w:pPr>
      <w:r>
        <w:rPr>
          <w:b/>
          <w:szCs w:val="24"/>
        </w:rPr>
        <w:t xml:space="preserve">PROJETO DE LEI MUNICIPAL N°. 016,  DE 15 DE MARÇO DE 2021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ispõe sobe a criação de Programa de Assistência ao Desempregado, visando auxiliá-lo soci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profissionalmente e ampará-lo materialmente durante a vigência desta Lei e dá outras providenci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Dr. ALEXANDRE TASSONI ANTONIO</w:t>
      </w:r>
      <w:r>
        <w:rPr>
          <w:szCs w:val="24"/>
        </w:rPr>
        <w:t xml:space="preserve">, Prefeito Municipal de Tupi Paulista, usand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das atribuições que lhe são conferidas por Lei faz saber que a Câmara Municipal de Tupi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ista aprovou e Ele sanciona e promulga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º -</w:t>
      </w:r>
      <w:r>
        <w:rPr>
          <w:szCs w:val="24"/>
        </w:rPr>
        <w:t xml:space="preserve"> Fica criado o Programa de assistência ao Desempregado, denominado ”</w:t>
      </w:r>
      <w:r>
        <w:rPr>
          <w:b/>
          <w:szCs w:val="24"/>
        </w:rPr>
        <w:t>FRENTE DE ASSISTÊNCIA</w:t>
      </w:r>
      <w:r>
        <w:rPr>
          <w:szCs w:val="24"/>
        </w:rPr>
        <w:t xml:space="preserve"> </w:t>
      </w:r>
      <w:r>
        <w:rPr>
          <w:b/>
          <w:szCs w:val="24"/>
        </w:rPr>
        <w:t>AO DESEMPREGADO</w:t>
      </w:r>
      <w:r>
        <w:rPr>
          <w:szCs w:val="24"/>
        </w:rPr>
        <w:t>”, de caráter emergencial, tendo como objetivo dar ocupação, renda, qualificação profissional e formação cívico-social aos desempregados residentes no município de Tupi Paul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O Programa terá até 30 (trinta) vagas, proporcionando aos beneficiári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ma bolsa auxilio valor de R$ 330,00 (trezentos e trinta reais) por mês de trabalho; 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ursos de qualificação profissional e formação cívico-so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°.</w:t>
      </w:r>
      <w:r>
        <w:rPr/>
        <w:t xml:space="preserve"> Os cursos de qualificação profissional e formação cívico-social serão ministrados diretamente pelo Executivo Municipal ou por entidades educacionais, mediante convênio, cuja celebração fica autorizada pela presente lei e que consist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o desenvolvimento de atividades de capacitação ocupacional e de cidadania; 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m ações de incentivo e orientação no sentido de buscar o pleno emprego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§ 2º -</w:t>
      </w:r>
      <w:r>
        <w:rPr>
          <w:szCs w:val="24"/>
        </w:rPr>
        <w:t xml:space="preserve"> O período de duração do auxílio desemprego aos beneficiários do Programa será de até 03 (três) meses, podendo ser prorrogado por igual período uma única vez, </w:t>
      </w:r>
    </w:p>
    <w:p>
      <w:pPr>
        <w:pStyle w:val="Normal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O beneficiário poderá participar do Programa mais de uma vez, desde que ainda esteja na condição de desempregado e seja observado o interregno mínimo de 03 (três) meses para novo alist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O Programa será Coordenado Pela Secretaria Municipal de Obras, Viação e Serviços Municipais e pela Secretaria de Desenvolvimento e Ação Social que acompanharão mediante relatório de atividades e frequência, a realização dos trabalhos de forma individualiz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4° -</w:t>
      </w:r>
      <w:r>
        <w:rPr/>
        <w:t xml:space="preserve"> O beneficiário que tiver 04 (quatro) faltas consecutivas ou 06 (seis) intercaladas dentro do mês, no trabalho ou no curso, será desligado automaticamente do Programa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Art. 5°-</w:t>
      </w:r>
      <w:r>
        <w:rPr/>
        <w:t xml:space="preserve"> Fica o Executivo autorizado a contratar seguro de acidentes pessoais para beneficiar os participantes do Programa, bem como fornecer os EPIS quando os trabalhos a serem executados os exigirem, orientando quanto ao uso correto dos equipamentos de seguranç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Os requisitos gerais para o alistamento dos desempregados interessados em participar do Programa são os seguinte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Possuir idade mínima de 18 (dezoito) ano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Possuir Carteira de Trabalh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Estar desempregado, desde que não seja aposentado, pensionista, beneficiário de seguro-desemprego ou qualquer outro programa assistencial equivalent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Tenha residência fixa há pelo menos 01 (um) ano no município de Tupi Paulista, 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Ter domicílio eleitoral local e estar quites com a Justiça Eleito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único - havendo empate na escolha dos pré-selecionados para as 30 (trinta) vagas dar-se-á: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– prioridade ao mais velho, e havendo empate ain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I – prioridade ao que estiver mias tempo desempreg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7º -</w:t>
      </w:r>
      <w:r>
        <w:rPr>
          <w:szCs w:val="24"/>
        </w:rPr>
        <w:t xml:space="preserve"> O beneficiário poderá, intercaladamente, participar de cursos de formação referidos no Artigo 2º, e de mutirões de limpeza, conservação de bens públicos e de bens de entidades assistenciais do município, e da prestação de serviços de interesse da municipalidad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arágrafo Único –</w:t>
      </w:r>
      <w:r>
        <w:rPr>
          <w:szCs w:val="24"/>
        </w:rPr>
        <w:t xml:space="preserve"> O presente Programa, de caráter assistencial e de formação profissional, não gera para os beneficiários vínculos empregatícios com a Administração Municipal de Tupi Paul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8º -</w:t>
      </w:r>
      <w:r>
        <w:rPr>
          <w:szCs w:val="24"/>
        </w:rPr>
        <w:t xml:space="preserve"> Fica estipulado que a bolsa-auxílio será concedida independentemente de números de dias para cada beneficiário, visando assim atender o maior número de pessoas desempregadas, podendo os pagamentos ser realizados quinzenalmente em favor dos beneficiários do Progr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9º -</w:t>
      </w:r>
      <w:r>
        <w:rPr>
          <w:szCs w:val="24"/>
        </w:rPr>
        <w:t xml:space="preserve"> As despesas decorrentes do Programa, no valor de R$ 9.900,00 (nove mil e novecentos reais) mensais, correrão por conta de dotação própria constante do orçamento, suplementada, se necess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0</w:t>
      </w:r>
      <w:r>
        <w:rPr>
          <w:szCs w:val="24"/>
        </w:rPr>
        <w:t xml:space="preserve"> - O demonstrativo de impacto orçamentário e financeiro de que trata a Lei Complementar 101/00, na forma do Anexo I, bem como o Anexo II em que o interessado declara que preenche os requisitos do Artigo 6º desta lei, ficam fazendo parte desta L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1 –</w:t>
      </w:r>
      <w:r>
        <w:rPr>
          <w:szCs w:val="24"/>
        </w:rPr>
        <w:t xml:space="preserve"> Esta Lei entra em vigor na data de sua publicação, revogando-se a Lei Municipal nº 3.858, de 03 de dezembro de 2.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ço Municipal Dr. João Roque Franceschi, em 15 de março de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ALEXANDRE TASSONI ANT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Prefeito Municipal</w:t>
      </w:r>
    </w:p>
    <w:sectPr>
      <w:headerReference w:type="default" r:id="rId2"/>
      <w:type w:val="nextPage"/>
      <w:pgSz w:w="12240" w:h="15840"/>
      <w:pgMar w:left="1701" w:right="118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5:00Z</dcterms:created>
  <dc:creator>PREFEITURA MUNICIPAL</dc:creator>
  <dc:description/>
  <cp:keywords/>
  <dc:language>en-US</dc:language>
  <cp:lastModifiedBy>Gustavo</cp:lastModifiedBy>
  <cp:lastPrinted>2021-03-25T10:25:00Z</cp:lastPrinted>
  <dcterms:modified xsi:type="dcterms:W3CDTF">2021-03-30T12:25:00Z</dcterms:modified>
  <cp:revision>3</cp:revision>
  <dc:subject/>
  <dc:title>PREFEITURA MUNICIPAL</dc:title>
</cp:coreProperties>
</file>