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035, DE 17 DE MAIO DE 2023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spacing w:lineRule="auto" w:line="240" w:before="0" w:after="0"/>
        <w:ind w:left="216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spacing w:lineRule="auto" w:line="240" w:before="0" w:after="0"/>
        <w:ind w:left="21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Especial Adicional, na   importância de  R$ 20.400,00 (vinte mil e quatrocentos reais), para fazer face às despesas do Fortalecimento Emergencial do Atendimento do Cadastro Único no SUAS – PROCAD – SUAS e Programa Bolsa Família, 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:  02.10 – FMAS/SECRETARIA DESENVOLVIMENTO E AÇÃO SOCI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02.10.01 -  GABINETE DA SECRETARI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8.244.0006.2283 – PROCAD – SU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 R$ 2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90.36 – Outros Serviços de Terceiros – Pessoa Física............... R$ 6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90.39 – Outros Serviços de Terceiros - Pessoa Jurídica............. R$ 4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08.244.0006.2285 – </w:t>
      </w:r>
      <w:r>
        <w:rPr>
          <w:rFonts w:cs="Tahoma" w:ascii="Tahoma" w:hAnsi="Tahoma"/>
          <w:color w:val="000000"/>
          <w:sz w:val="24"/>
          <w:szCs w:val="24"/>
        </w:rPr>
        <w:t>IGD - BOLSA FAMÍLIA - GBF – FNA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 R$ 3.4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90.36 – Outros Serviços de Terceiros – Pessoa Física...............  R$ 2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90.39 – Outros Serviços de Terceiros - Pessoa Jurídica............. R$ 3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da transferência do Ministério do Desenvolvimento Social, no valor total de  R$ 20.400,00 (vinte mil e quatrocentos reais). 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ço Municipal “Dr. João Roque Franceschi”,  17 de Maio de 2023</w:t>
      </w:r>
    </w:p>
    <w:p>
      <w:pPr>
        <w:pStyle w:val="Normal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Prefeito Municipal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46:00Z</dcterms:created>
  <dc:creator>Leila</dc:creator>
  <dc:description/>
  <cp:keywords/>
  <dc:language>en-US</dc:language>
  <cp:lastModifiedBy>Gustavo</cp:lastModifiedBy>
  <cp:lastPrinted>2023-05-18T09:09:00Z</cp:lastPrinted>
  <dcterms:modified xsi:type="dcterms:W3CDTF">2023-05-25T11:52:00Z</dcterms:modified>
  <cp:revision>3</cp:revision>
  <dc:subject/>
  <dc:title/>
</cp:coreProperties>
</file>