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aps/>
          <w:color w:val="333333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aps/>
          <w:color w:val="333333"/>
        </w:rPr>
        <w:t>PROJETO LEI COMPLEMENTAR Nº 002/23 DE 15 de fevereiro DE 2023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87308745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3000" w:right="30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333333"/>
        </w:rPr>
        <w:t>"Acrescenta dispositivos à Lei Complementar nº 103, de 05 de maio de 2009, que dispõe sobre a criação dos empregos públicos de Agente de Combate a Endemias na estrutura funcional direta do Executivo Municipal"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cxw87308745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color w:val="333333"/>
          <w:shd w:fill="FFFFFF" w:val="clear"/>
        </w:rPr>
        <w:t>O PREFEITO MUNICIPAL DE TUPI PAULISTA, FAÇO SABER que a Câmara Municipal de Tupi Paulista aprovou e eu sanciono e promulgo a seguinte Lei Complementar: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333333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Art. 1º -</w:t>
      </w:r>
      <w:r>
        <w:rPr>
          <w:rStyle w:val="Normaltextrun"/>
          <w:b/>
          <w:bCs/>
          <w:color w:val="FFFFFF"/>
        </w:rPr>
        <w:t>-</w:t>
      </w:r>
      <w:r>
        <w:rPr>
          <w:rStyle w:val="Normaltextrun"/>
          <w:color w:val="333333"/>
        </w:rPr>
        <w:t> A Lei Complementar nº 103 de 05 de maio de 2009, passa a vigorar</w:t>
      </w:r>
      <w:r>
        <w:rPr>
          <w:rStyle w:val="Normaltextrun"/>
          <w:color w:val="333333"/>
          <w:shd w:fill="FFFFFF" w:val="clear"/>
        </w:rPr>
        <w:t xml:space="preserve"> acrescida dos seguintes artigos: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333333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  <w:shd w:fill="FFFFFF" w:val="clear"/>
        </w:rPr>
        <w:t>"Art.46-A - Fica criada 1 (uma) função gratificada de Supervisor de Equipe na estrutura de emprego público criada por esta Lei Complementar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333333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§ 1º - Somente poderão ser designados para o exercício da função gratificada de Supervisor de Equipe de Combate a Endemias - EMVICEN os servidores ocupantes dos empregos públicos de Agente de Combate a Endemias, ficando este responsável pelo cumprimento do conjunto de atribuições, deveres e responsabilidades especificadas no anexo I desta Lei Complementar, enquanto perdurar a designação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333333"/>
          <w:shd w:fill="FFFFFF" w:val="clear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§ 2º - A designação será efetivada por  portaria do prefeito municipal mediante indicação do secretário municipal de saúde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333333"/>
          <w:shd w:fill="FFFFFF" w:val="clear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  <w:shd w:fill="FFFFFF" w:val="clear"/>
        </w:rPr>
        <w:t>§ 3º - O designado para a função de Supervisor de Equipe de Combate a Endemias - EMVICEN terá sob sua coordenação uma equipe composta por, no mínimo</w:t>
      </w:r>
      <w:r>
        <w:rPr>
          <w:rStyle w:val="Normaltextrun"/>
        </w:rPr>
        <w:t>, 09 (nove) servidores</w:t>
      </w:r>
      <w:r>
        <w:rPr>
          <w:rStyle w:val="Normaltextrun"/>
          <w:shd w:fill="FFFFFF" w:val="clear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§ 4º - O ocupante da função  gratificada  submete-se à jornada de 40 (quarenta) horas semanais e 8 (oito) horas diárias, podendo ser convocados extraordinariamente sempre que houver interesse da administração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"Art. 46-B - Os valores da gratificação correspondentes à função de Supervisor de Equipe  fica estabelecido, em 15 %(quinze) por cento do salário base do empregado. 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333333"/>
          <w:shd w:fill="FFFFFF" w:val="clear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  <w:shd w:fill="FFFFFF" w:val="clear"/>
        </w:rPr>
        <w:t>Art. 2º - A definição da função gratificada criada  e suas respectivas atribuições constam do Anexos I  que passam a integrar a Lei Complementar nº 103 de 05 de maio de 2009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333333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color w:val="333333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 xml:space="preserve">Art. 3º - Fica extinto o cargo de Chefe de Supervisão </w:t>
      </w:r>
      <w:r>
        <w:rPr>
          <w:rStyle w:val="Normaltextrun"/>
          <w:color w:val="333333"/>
          <w:shd w:fill="FFFFFF" w:val="clear"/>
        </w:rPr>
        <w:t xml:space="preserve">de Combate a Endemias - EMVICEN </w:t>
      </w:r>
      <w:r>
        <w:rPr>
          <w:rStyle w:val="Normaltextrun"/>
          <w:color w:val="333333"/>
        </w:rPr>
        <w:t>previsto da Lei Municipal nº 103</w:t>
      </w:r>
      <w:r>
        <w:rPr>
          <w:rStyle w:val="Normaltextrun"/>
          <w:color w:val="333333"/>
          <w:shd w:fill="FFFFFF" w:val="clear"/>
        </w:rPr>
        <w:t xml:space="preserve"> de 05 de maio de 2009, constante do Anexo VI “Dos Empregos de provimento em Comissão”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color w:val="FFFFFF"/>
          <w:shd w:fill="D9534F" w:val="clear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Art. 4º - As despesas decorrentes da presente lei correrão por conta de verbas próprias do orçamento vigente, suplementadas, por decreto, se necessário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Art. 5º - Esta Lei Complementar entra em vigor na data de sua publicação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333333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Paço Municipal Dr. João Roque Franceschi, em 15 de fevereiro de 2023.</w:t>
      </w: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color w:val="33333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333333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333333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Eop"/>
          <w:b/>
          <w:color w:val="333333"/>
        </w:rPr>
        <w:t>Alexandre Tassoni Antonio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333333"/>
          <w:shd w:fill="FFFFFF" w:val="clear"/>
        </w:rPr>
        <w:t>Prefeito Municipal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04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87308745">
    <w:name w:val="scxw87308745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9:00Z</dcterms:created>
  <dc:creator>biancasocial</dc:creator>
  <dc:description/>
  <cp:keywords/>
  <dc:language>en-US</dc:language>
  <cp:lastModifiedBy>Gustavo</cp:lastModifiedBy>
  <cp:lastPrinted>2023-02-15T13:38:00Z</cp:lastPrinted>
  <dcterms:modified xsi:type="dcterms:W3CDTF">2023-02-24T11:54:00Z</dcterms:modified>
  <cp:revision>3</cp:revision>
  <dc:subject/>
  <dc:title/>
</cp:coreProperties>
</file>