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2"/>
          <w:szCs w:val="22"/>
          <w:u w:val="single"/>
        </w:rPr>
        <w:t>PROJETO DE LEI MUNICIPAL Nº 019, DE 18 DE MARÇO DE 2.019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ltera os arts.  7º, 15, 22, 34 e 43 da Lei nº 2.796, de 13 de novembro de 2000 (Política municipal de atendimento aos direitos da criança e do adolescente), para dispor sobre os Conselheiros Tutelares.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560" w:hanging="0"/>
        <w:jc w:val="both"/>
        <w:rPr/>
      </w:pPr>
      <w:r>
        <w:rPr>
          <w:b/>
          <w:bCs/>
          <w:sz w:val="22"/>
          <w:szCs w:val="22"/>
        </w:rPr>
        <w:t xml:space="preserve">Dr. ALEXANDRE TASSONI ANTONIO, </w:t>
      </w:r>
      <w:r>
        <w:rPr>
          <w:sz w:val="22"/>
          <w:szCs w:val="22"/>
        </w:rPr>
        <w:t>Prefeito Municipal de Tupi Paulista, Estado de São Paulo, Faz saber que</w:t>
      </w:r>
      <w:r>
        <w:rPr>
          <w:b/>
          <w:bCs/>
          <w:sz w:val="22"/>
          <w:szCs w:val="22"/>
        </w:rPr>
        <w:t xml:space="preserve"> a CÂMARA MUNICIPAL, </w:t>
      </w:r>
      <w:r>
        <w:rPr>
          <w:sz w:val="22"/>
          <w:szCs w:val="22"/>
        </w:rPr>
        <w:t xml:space="preserve">aprovou e ELE promulga e sanciona a seguinte </w:t>
      </w:r>
      <w:r>
        <w:rPr>
          <w:b/>
          <w:bCs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Os arts. </w:t>
      </w:r>
      <w:r>
        <w:rPr>
          <w:iCs/>
          <w:sz w:val="22"/>
          <w:szCs w:val="22"/>
        </w:rPr>
        <w:t>7º, 15, 22, 34 e 4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a Lei nº 2.796, de 13 de novembro de 2000, passam a vigorar com a seguinte redaçã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ARTIGO 7º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XI – Proceder o registro bianualmente de entidades não governamentais de atendimento;</w:t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XIII – Assessorar, apoiar e contratar empresa regulamentada para a realização do processo de escolha dos conselheiros tutelares, seguindo as determinações da Lei nº 8.069/90, com as alterações inseridas pela Lei nº 12.696/2012, e da Resolução nº 139/2010, do CONANDA e da Lei Orgânica Municipal.</w:t>
      </w:r>
    </w:p>
    <w:p>
      <w:pPr>
        <w:pStyle w:val="PargrafodaLista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firstLine="708"/>
        <w:jc w:val="both"/>
        <w:rPr/>
      </w:pPr>
      <w:r>
        <w:rPr>
          <w:b/>
          <w:bCs/>
          <w:sz w:val="22"/>
          <w:szCs w:val="22"/>
          <w:u w:val="single"/>
        </w:rPr>
        <w:t>ARTIGO 1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II – Possuir CNH (Carteira Nacional de Habilitação) categoria “B”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285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ARTIGO 22</w:t>
      </w:r>
      <w:r>
        <w:rPr>
          <w:sz w:val="22"/>
          <w:szCs w:val="22"/>
        </w:rPr>
        <w:t xml:space="preserve"> - A prova de suficiência, considerada como eliminatória, consistirá em Prova Escrita, versando sobre atualidades, português e normas gerais do Estatuto da Criança e do Adolescente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701" w:hanging="2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1º - </w:t>
      </w:r>
      <w:r>
        <w:rPr>
          <w:sz w:val="22"/>
          <w:szCs w:val="22"/>
        </w:rPr>
        <w:t>Os candidatos que obtiverem nota igual ou superior a 5,0 (cinco) serão considerados aprovados na Prova Escri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2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2º </w:t>
      </w:r>
      <w:r>
        <w:rPr>
          <w:sz w:val="22"/>
          <w:szCs w:val="22"/>
        </w:rPr>
        <w:t>- A lista dos candidatos aprovados na prova escrita será publicada na imprensa oficial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§ 3º </w:t>
      </w:r>
      <w:r>
        <w:rPr>
          <w:sz w:val="22"/>
          <w:szCs w:val="22"/>
        </w:rPr>
        <w:t>- Os candidatos reprovados na prova escrita poderão oferecer impugnação no prazo de cinco dias, a contar da data da publicação do resultado, vedada a revisão de provas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ARTIGO 34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§ 1º</w:t>
      </w:r>
      <w:r>
        <w:rPr>
          <w:sz w:val="22"/>
          <w:szCs w:val="22"/>
        </w:rPr>
        <w:t xml:space="preserve"> – 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tendimento nos dias úteis, funcionando das 7h00 as 17h00, ininterruptamente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plantão noturno das 17h00 as 7h00 do dia seguint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ARTIGO 43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hanging="285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PARAGRÁFO 1º</w:t>
      </w:r>
      <w:r>
        <w:rPr>
          <w:sz w:val="22"/>
          <w:szCs w:val="22"/>
        </w:rPr>
        <w:t xml:space="preserve"> - A iniciativa para a destituição do mandato de qualquer conselheiro deverá partir de representação do Juiz da Infância e da Juventude, Promotor de Justiça da Infância e Juventude, Prefeito Municipal e de qualquer membro do Conselho Tutelar ou da sociedade civil endereçada ao Presidente do Conselho Municipal dos Direitos da Criança e do Adolescente, assegurada ampla defes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Esta Lei entrará em vigor na data de sua publicação, revogadas as disposições em contrári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aço Municipal Dr. João Roque Franceschi, 18 de março de 2.01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ALEXANDRE TASSONI ANTONIO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3:00Z</dcterms:created>
  <dc:creator>biancasocial</dc:creator>
  <dc:description/>
  <cp:keywords/>
  <dc:language>en-US</dc:language>
  <cp:lastModifiedBy>Gustavo</cp:lastModifiedBy>
  <cp:lastPrinted>2019-03-18T10:56:00Z</cp:lastPrinted>
  <dcterms:modified xsi:type="dcterms:W3CDTF">2019-08-08T18:27:00Z</dcterms:modified>
  <cp:revision>28</cp:revision>
  <dc:subject/>
  <dc:title/>
</cp:coreProperties>
</file>