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º. 61, DE 18 DE NOVEMBRO DE 2.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rbanização e desmembramento e dá outras providências.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igo 1º - </w:t>
      </w:r>
      <w:r>
        <w:rPr>
          <w:rFonts w:cs="Arial"/>
          <w:sz w:val="22"/>
          <w:szCs w:val="22"/>
        </w:rPr>
        <w:t>Fica considerada como urbana, para o fim exclusivo de urbanização e desmembramento na forma do artigo 32, parágrafo 2º do Código Tributário Nacional, a seguinte área rural da Matrícula nº, 20.222 do CRI local, de propriedade de Valdir Agnussi Chignoli e Elaine Cristina Silva Chignoli, localizada na TPA 288, Gleba Palmeiras/Bandeirantes, no Município de Tupi Paulista, a saber: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>Uma área de terras rurais com 84.700 m², ou seja, 3.50 alqueires, localizada na TPA 288, Gleba Palmeiras/Bandeirantes no município de Tupi Paulista, Estado de São Paulo, dentro das seguintes divisas e confrontações: começa no Marco 05, cravado à margem da Estrada Municipal TPA 288, (antiga Estrada número 02), localizado a uma distância de 115,50 metros do Marco 01. Segue do Marco 05, percorre uma distância de aproximadamente 747,48 metros, com rumo 48º32’21” SE, até o Marco 06, localizado entre o Marco 02 e Marco 03. No marco 06, deflete à direita percorrendo uma distância de 115,50 metros, com rumo 40º00’00” SW, fazendo divisas com a propriedade do Sr. Nivaldo Garcia Arantes, até chegar ao Marco 03, onde deflete à direita novamente fazendo divisas com a propriedade do Sr. José da Silva Bento e Sr. Luis Bezerra Lima, percorrendo paralelamente a estes uma distância de 750,00 metros aproximadamente, com rumo 48º30’00” NW, até o Marco 04, localizado às margens da Estrada Municipal TPA 288, onde segue às margens da Estrada Municipal uma distância de aproximadamente 114,50 metros, com rumo 42º00’00” NE, até o Marco 05. Este roteiro finaliza uma poligonal que totaliza uma área de 84.700m².</w:t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-A partir da vigência desta Lei serão lançados os impostos e taxas municipais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acordo com o que dispõe a Legislação Municipal.</w:t>
      </w:r>
    </w:p>
    <w:p>
      <w:pPr>
        <w:pStyle w:val="TextBody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igo 3º </w:t>
      </w:r>
      <w:r>
        <w:rPr>
          <w:rFonts w:cs="Arial"/>
          <w:sz w:val="22"/>
          <w:szCs w:val="22"/>
        </w:rPr>
        <w:t>- Esta Lei entra em vigor na data de sua publicação, revogadas as disposições em contrári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>Paço Municipal “Dr. João Roque Franceschi”, em 18 de novembro de 2.019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5:00Z</dcterms:created>
  <dc:creator>PREFEITURA MUNICIPAL</dc:creator>
  <dc:description/>
  <cp:keywords/>
  <dc:language>en-US</dc:language>
  <cp:lastModifiedBy>Gustavo</cp:lastModifiedBy>
  <cp:lastPrinted>2019-11-18T11:25:00Z</cp:lastPrinted>
  <dcterms:modified xsi:type="dcterms:W3CDTF">2019-11-26T17:30:00Z</dcterms:modified>
  <cp:revision>3</cp:revision>
  <dc:subject/>
  <dc:title>PREFEITURA MUNICIPAL</dc:title>
</cp:coreProperties>
</file>