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41, DE 28</w:t>
      </w:r>
      <w:r>
        <w:rPr>
          <w:b/>
        </w:rPr>
        <w:t xml:space="preserve"> DE JUNHO DE 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Abre no orçamento vigente </w:t>
      </w:r>
      <w:r>
        <w:rPr/>
        <w:t>Crédito Especial Adicional</w:t>
      </w:r>
      <w:r>
        <w:rPr>
          <w:iCs/>
        </w:rPr>
        <w:t xml:space="preserve">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   no    orçamento    vigente,  de  Crédito  Especial  Adicional  na    importância R$ 785.852,44 (setecentos e oitenta e cinco mil, oitocentos e cinquenta e dois reais e quarenta e quatro centavos), para reforço das seguintes dotaçõe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Ficha: 137 – </w:t>
      </w:r>
      <w:r>
        <w:rPr>
          <w:sz w:val="22"/>
          <w:szCs w:val="22"/>
        </w:rPr>
        <w:t>15.451.0003.1020</w:t>
      </w:r>
      <w:r>
        <w:rPr/>
        <w:t>–</w:t>
      </w:r>
      <w:r>
        <w:rPr>
          <w:sz w:val="22"/>
          <w:szCs w:val="22"/>
        </w:rPr>
        <w:t>PAVIMENTAÇÃO E RECAPEAMENTO DE VIAS PÚBLIC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R$   126.382,6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38 – 15.451.0003.2288 - RECAP.VIAS URBANAS - ZONA  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287.306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Ficha: 137 – </w:t>
      </w:r>
      <w:r>
        <w:rPr>
          <w:sz w:val="22"/>
          <w:szCs w:val="22"/>
        </w:rPr>
        <w:t>15.451.0003.1020</w:t>
      </w:r>
      <w:r>
        <w:rPr/>
        <w:t>–</w:t>
      </w:r>
      <w:r>
        <w:rPr>
          <w:sz w:val="22"/>
          <w:szCs w:val="22"/>
        </w:rPr>
        <w:t>PAVIMENTAÇÃO E RECAPEAMENTO DE VIAS PÚBLIC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R$   133.307,8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38 – 15.451.0003.2289- RECAP.VIAS URBANAS - ZONA  B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238.856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trato de Repasse nº 912425/2021 – Operação nº 1075524-71 – Recapeamento da Zona “A”  e  do Contrato de Repasse nº 912426/2021 – Operação nº 1075525-70 – Recapeamento da Zona “B”,   ambos celebrados  com  MDR – Ministério  do  Desenvolvimento  Regional,   no   valor total de R$ 526.162,00 (quinhentos e vinte e seis mil, cento e sessenta e dois reais)  e  R$ 259.690,44 (duzentos e cinqüenta e nove mil, seiscentos e noventa reais e quarenta e quatro centavos) de contrapartida municipal, devendo ser utilizados recursos do Superávit  Financeiro  do  Exercício  2022.</w:t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8 de Junho 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04:00Z</dcterms:created>
  <dc:creator>lbelloni</dc:creator>
  <dc:description/>
  <cp:keywords/>
  <dc:language>en-US</dc:language>
  <cp:lastModifiedBy>Gustavo</cp:lastModifiedBy>
  <cp:lastPrinted>2023-06-28T08:42:00Z</cp:lastPrinted>
  <dcterms:modified xsi:type="dcterms:W3CDTF">2023-07-03T11:59:00Z</dcterms:modified>
  <cp:revision>3</cp:revision>
  <dc:subject/>
  <dc:title>Tupi Paulista, 03 de fevereiro de 2012</dc:title>
</cp:coreProperties>
</file>