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 DE LEI Nº 01-CM, DE 06 DE JANEIRO 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>“</w:t>
      </w:r>
      <w:r>
        <w:rPr/>
        <w:t>Dispõe sobre reajuste dos subsídios do Presidente e dos Vereadores à Câmara Municipal de Tupi Paulista”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O Prefeito Municipal de Tupi Paulista, faz saber que a Câmara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Municipal aprovou e ele promulg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Artigo 1º</w:t>
      </w:r>
      <w:r>
        <w:rPr/>
        <w:t xml:space="preserve"> - Ficam reajustados em 5,90%, os subsídios do Presidente e dos Vereadores da Câmara Municipal de Tupi Paulista, a título de revisão geral anual com a reposição da inflação do período acumulado até Dezembro/2022, nos termos do artigo 4º da Resolução nº 02, de 15 de Setembro de 202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b/>
        </w:rPr>
        <w:t>Artigo 2º</w:t>
      </w:r>
      <w:r>
        <w:rPr/>
        <w:t xml:space="preserve"> - As despesas decorrentes da execução desta Lei, onerarão a dotação orçamentária própria – Poder Legislativo – consignada no orçamento vigente, suplementada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b/>
        </w:rPr>
        <w:t>Artigo 3º</w:t>
      </w:r>
      <w:r>
        <w:rPr/>
        <w:t xml:space="preserve"> - Esta Lei entra em vigor na data de sua publicação, com efeitos a partir do dia 1º de janeiro de 2023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Sala das Sessões Vereador Delson Leandro da Silva, 12 de Janei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ana Aparecida Ramos Garcia Grava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isiany Ceber Anselmi – 1ª Secretá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óvis Antônio Lopes – 2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2715" cy="1071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50:00Z</dcterms:created>
  <dc:creator>USUARIO</dc:creator>
  <dc:description/>
  <cp:keywords/>
  <dc:language>en-US</dc:language>
  <cp:lastModifiedBy>Gustavo</cp:lastModifiedBy>
  <cp:lastPrinted>2023-01-10T09:36:00Z</cp:lastPrinted>
  <dcterms:modified xsi:type="dcterms:W3CDTF">2023-01-16T11:38:00Z</dcterms:modified>
  <cp:revision>7</cp:revision>
  <dc:subject/>
  <dc:title>PROJETO DE LEI Nº 01/2006 – CM</dc:title>
</cp:coreProperties>
</file>