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20/2021, DE 23 DE MARÇO DE 202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>“Dispõe sobre nova redação à Lei Municipal nº 3.955, de 15/12/2020”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O Artigo 1º da Lei Municipal nº 3.955, de 15 de dezembro de 2020,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rtigo 1º - Fica o Poder Executivo autorizado a receber em doação a área a seguir caracterizada, de propriedade do Sr. Adilson Gomes de Almeida, desmembrada de área maior, da Matrícula 22.979, para implantar Estrada Vicinal, podendo para tanto assinar escritura de doação e demais documentos necessários:</w:t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uma área composta por 6.388,32m², ou seja, 0, 26398 alqueire, com as seguintes divisas e confrontações: começa no marco 01 localizado às margens da Estrada Municipal TPA 255 e terras de José Augusto Busembai (matr. 9044), seguindo azimute 222º57’00”, por 1.065,52 metros até o marco 02, confrontando com José Augusto Busembai (Matr. 9044); daí vira-se a direita e segue azimute 332º08’00” por 6,35 metros até o marco “23A”, confrontando com Ineho Chiba (matr. 11235), daí vira-se a direita e segue azimute 42º57’00”, por 467,83 metros até o marco 07, daí, com o mesmo azimute 42º57’00” por 596,34 metros até o marco 06, confrontando com matr 22978; daí vira-se a direita seguindo azimute 136º23’00” por 6,00 metros até o marco inicial e final 01, confrontando com a Estrada Municipal TPA 255”.</w:t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>- - Esta Lei entra em vigor na data de sua public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23 de março de 202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3:00Z</dcterms:created>
  <dc:creator>PREFEITURA MUNICIPAL</dc:creator>
  <dc:description/>
  <cp:keywords/>
  <dc:language>en-US</dc:language>
  <cp:lastModifiedBy>Gustavo</cp:lastModifiedBy>
  <cp:lastPrinted>2021-03-23T12:21:00Z</cp:lastPrinted>
  <dcterms:modified xsi:type="dcterms:W3CDTF">2021-03-30T12:25:00Z</dcterms:modified>
  <cp:revision>3</cp:revision>
  <dc:subject/>
  <dc:title>PREFEITURA MUNICIPAL</dc:title>
</cp:coreProperties>
</file>